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drawing>
          <wp:inline distT="0" distB="0" distL="0" distR="0">
            <wp:extent cx="114046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572260" cy="1896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</w:t>
      </w:r>
      <w:r>
        <w:rPr>
          <w:rFonts w:cs="Times New Roman" w:ascii="Times New Roman" w:hAnsi="Times New Roman"/>
          <w:sz w:val="36"/>
          <w:szCs w:val="36"/>
          <w:lang w:eastAsia="ru-RU"/>
        </w:rPr>
        <w:drawing>
          <wp:inline distT="0" distB="0" distL="0" distR="0">
            <wp:extent cx="1468120" cy="2001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</w:t>
      </w:r>
      <w:r>
        <w:rPr>
          <w:rFonts w:cs="Times New Roman" w:ascii="Times New Roman" w:hAnsi="Times New Roman"/>
          <w:sz w:val="36"/>
          <w:szCs w:val="36"/>
          <w:lang w:eastAsia="ru-RU"/>
        </w:rPr>
        <w:drawing>
          <wp:inline distT="0" distB="0" distL="0" distR="0">
            <wp:extent cx="1391285" cy="1857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  по литературе  «Адресаты любовной лирики М.Ю. Лермонтов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 – конспект уро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>: 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10  клас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Адресаты любовной лирики М.Ю.Лермонто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рока</w:t>
      </w:r>
      <w:r>
        <w:rPr>
          <w:rFonts w:cs="Times New Roman" w:ascii="Times New Roman" w:hAnsi="Times New Roman"/>
          <w:sz w:val="28"/>
          <w:szCs w:val="28"/>
        </w:rPr>
        <w:t xml:space="preserve"> – 4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итература 10 класс. Учебник - хрестоматия для общеобразовательных учреждений. В. Ю. Лебед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обходимое оборудование и материалы для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ебн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ексты стих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бочие тетрад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ставка книг о М.Ю.Лермонтове и его произ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ртреты М.Ю.Лермонтова, Е.Сушковой, Н.Ивановой, В.Лопухин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екто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Оформление к уроку ( слайды, сердечки, высказывания поэтов о любв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СД с романсами на стихи М.Ю.Лермонтова, современные песни о любви, стих в исполнении актера, стихи обучаю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ь противоречия и страдания, происходящие в душе поэта; расширить знания обучающихся о любовной лирике Лермонто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учащихся с «музами» поэтического вдохновения  М.Ю. Лермонтова;  отметить мотивы любовной лирики М.Ю. Лермонто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интерес к поэзии М.Ю. Лермонтова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аналитических навыков работы с текстом, речи, мышления, умения выявлять авторский замысел; воспитать у учащихся такие качества, как любовь, нежность, отзывчив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ё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й (рассказ учителя,  бесед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й (портреты адресатов стихов поэта, презентации об адресатах любовной лирики поэт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чно-поисковы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ий ( выборочный анализ стихотворен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граф: «Любить…но кого же?...на время - не стоит тру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А вечно любить невозможн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М.Ю. Лермо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tbl>
      <w:tblPr>
        <w:tblW w:w="10171" w:type="dxa"/>
        <w:jc w:val="left"/>
        <w:tblInd w:w="-7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18"/>
        <w:gridCol w:w="4453"/>
      </w:tblGrid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ителя                                            Деятельность учащихся</w:t>
            </w:r>
          </w:p>
        </w:tc>
      </w:tr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Организационный  момент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готовности рабочего места каждого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Введение в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а может быть коварна, как женщина, она может быть яркой и недосягаемой, как звезда на небе, она может быть странной, нелепой, желанной, но мы все ее ждем, какой бы она ни бы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ей можно говорить по- разному, выразить как- то особенно, ее можно выразить жестами, что я и сделаю ( учитель на языке жестов говорит: « Я вас люблю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это знач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йте это и вы.( Обучающиеся жестами говорят «Я тебя люблю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сегодня мы будем говорить языком поэзии, великого русского поэта М. Ю. Лермонтова, выражая свои чувства и мысли ( учитель открывает последние сердечки темы- ….лирики М. Ю. Лермонт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была первая подс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ая подсказка для раскрытия темы- это романс М. Могилевской «О любв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чем же мы будем говорит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уйте прилагательное от слова любов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читель открывает второе слово темы-любовн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у и третья подсказка для раскрытия темы ( учитель достает конверт, спрашивая, кому адресовано послание) ( на конверте написано обучающимся 10 класс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ит, вы к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ет послание. Всех вас любл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чему лука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что хочу сейчас сказ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а дороже всех на све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а, как воздух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нее- и жизнь скуч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евозмож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, милые друз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за нее бороться нуж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чтать о ней, стра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а дана нам всем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шь наслаждайт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имя ей- любов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ткрывает последнее сердечко, и читает тему урока- «Адресаты любовной лирики М. Ю. Лермонт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как вы понимаете слово любов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еперь давайте обратимся к словарю С. И. Ожегова, и прочитаем значение слова любов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думаете, о каком значении слова «любовь» мы будем говорить сегодня на нашем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как вы думаете, какие цели урока будут сегодня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, мы будем говорить сегодня о любви, как о чувстве самоотверженной, сердечной привязанности. Любовь бывает разная: бывает любовь к Родине, родительская любовь, любовь детей, любовь к женщине, бывает взаимная любовь, а бывает любовь неразделенная. Всякая любовь- великое счастье, даже если она неразделенная. Уметь любить- это талант, талант сродни музыкальному. Любовь- это не только радость, но и борьба, но и высокая мука, и безнадежность. Об этом говорит Лермонтов в своем стихотворении « 1831-го года 11 дня». (Когда учитель говорит, какая бывает любовь- показываются слайды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языке жестов это значит « Я вас любл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отвечают, что речь на уроке пойдёт о люб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м, обучающимся 10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аты, (адресат- тот, кому что то адресова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отвечают на вопрос, как они понимают слово любов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  читает значение слова: «Любовь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Чувство самоотверженной, сердечной привязанности. Материнская любовь. Горячая любовь. Взаимная любов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Склонность, пристрастие к чему-либо. Любовь к музыке. Любовь к искусству.( Значения написать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ервом зна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называют цели урока. (познакомиться с адресатами любовной лирики, узнать мотивы лирики поэта, увидеть противоречия и страдания поэта, научиться сопереживать, читать выразительно стихи, анализирова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  читает  отрывок из стихотворения «1831-го года 11 дня» (1, 3,8, 12, 13, 29)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вая тема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ни одного поэта, который бы не писал о любви, хотя у каждого из них свое отношение к этому чувству. Если для Пушкина любовь – это созидающее чувство”, прекрасное мгновенье”, “божественный дар”, побуждающий творчество, то у Лермонтова – это смятение сердца, боль потерь и, в конечном счете, скептическое отношение к любв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бить… но кого же? На время не стоит тру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вечно любить невозможно…,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ышляет лирический герой М.Ю. Лермонт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мы сегодня на уроке поразмышляем на эту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бовная лирика Лермонтова позволяет говорить о внутреннем движении, развитии поэтического “я”, но везде ощущается сосредоточенность на чувстве собственной боли, которое испытывал поэт, и безмерное одиночество. У него, больше чем у других русских лириков, любовная лирика пронизана мотивами страдания – неудачи, неисполнимости связанных с этим чувством надеж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лубокой тайне держит десятилетний Лермонтов свои страсти от самых близк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и признаться в любви каждому из нас всегда страшно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вы испытывали ли разочарования первой любв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, вы, конечно, знаете, что на великие поступки и дела всегда сподвигала женщина, а у поэтов- это муза. Дайте объяснение этого сло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 сейчас мы познакомимся с вами  с     «музами» М.Ю. Лермонтова и со стихами, которые он им посвятил, с прекрасными женщинами, которых боготворил поэт и адресовал свои стих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о и начало осени 1830 года Лермонтов провёл в имении Столыпиных Середникове в тесном общении с московской кузиной Сашей Верещагиной и её близкой приятельницей Катей Сушков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 именно в это время Сушкова «предсказывает» Е. А. Арсеньевой «великого человека в косолапом и умном мальчике». Сушкова рассказывала, что первое стихотворение, адресованное ей, она получила от Лермонтова при отъезде из Середникова в Москву, 12 августа 1830 года.                                                                                                           Это было стихотворение «Черноокой». Лермонтов шутливо называл Сушкову miss Black eyes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как в литературе мы называем противопоставлени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вы знаете, что стихотворение «Нищий» также было адресовано Е.Сушк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 записывают тему урока, эпиграф 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ами нельзя не согласиться, ведь все мы испытывали чувство первой люб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бщение обучающего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32 год – 14 лет, первая влюбленность. В 1828 году М.Ю. Лермонтов поступает в Московский университетский пансион. Уже тогда он писал стихи. Среди них и стихи, обращенные к сестре его соученика Михаила Сабурова – Соф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Софья Ивановна Сабурова (1816-186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читалась в московском высшем свете одной из первых красавиц. Почти три года длилось это увлеч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? Вы поэта огорчили, </w:t>
              <w:br/>
              <w:t>И не наказаны потом?</w:t>
              <w:br/>
              <w:t>Три года ровно вы шутили</w:t>
              <w:br/>
              <w:t>Его любовью и умом?</w:t>
              <w:br/>
              <w:t xml:space="preserve">Нет, вы не поняли поэта, </w:t>
              <w:br/>
              <w:t>Его души печальный сон;</w:t>
              <w:br/>
              <w:t xml:space="preserve">Вы небом созданы для света, </w:t>
              <w:br/>
              <w:t>Но не для вас был создан он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832 году Софья вышла замуж и переехала с мужем в Ор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говорят о своих чув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а- это источник поэтического вдохнов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457325" cy="1894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езентация о Сушковой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.Сушкова вспоминала: «У Сашеньки встречала я в это время ее двоюродного брата, неуклюжего, косолапого мальчика лет шестнадцати  или семнадцати, с красными, но умными, выразительными глазами, со вздернутым носом и язвительно – насмешливой улыбкой. Сушкова помнила, как Мишель «радовался» и «торжествовал», когда получил приз на пансионском экзамене. Итак, юный Миша Лермонтов еще пятнадцатилетним мальчиком не на шутку увлекся «петербургской модницей», как шутя аттестовала Сушкову Верещагина. Разница в возрасте составляла два с небольшим года; разница в общественном положении, предопределенная ею, была гораздо больше. «Мне восемнадцать лет, - говорит Сушкова Лермонтову. – Я уже две зимы выезжаю в свет, а Вы еще стоите на пороге этого света и не так-то скоро его перешагнет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рмонтов для Сушковой - маленький «кузен» Верещагиной, добровольный паж, который носит ее шляпку и зонтик и теряет ее перчатки. К ее удивлению, Сашенька однажды говорит ей: «Как Лермонтов влюблен в тебя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учающийся читает стихотворение « Черны очи». Стихотворение построено на противопоставлен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тез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 читает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оих "Записках" Е.А. Сушкова, в частности рассказала историю создания стихотворения "Нищий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вгусте 1830 г. большая компания молодежи отправилась в пешую прогулку. Из Середниково в Троице-Сергиеву лавру: "На паперти встретили мы слепого нищего. Он дряхлою дрожащею рукою поднес нам свою деревянную чашечку, все мы надавали ему мелких денег; услыша звон монет, бедняк крестился, стал нас благодарить, приговаривая: "Пошли вам Бог счастья, добрые господа, а вот намедни приходили сюда тоже господа, тоже молодые, насмеялись надо мною: наложили полную чашечку камушков. Бог с ними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лясь святым угодникам, мы поспешно возвратились домой, чтоб пообедать и отдохнуть. все мы суетились около стола в нетерпеливом ожидании обеда, один Лермонтов не принимал участия в наших хлопотах; он стоял на камнях перед стулом, карандаш его быстро бегал по клочку серой бумаги &lt;...&gt;. Окончив писать, он вскочил, тряхнул головой, сел на оставшийся стул против меня и передал мне нововышедшие из-под его карандаша стихи &lt;…&gt;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вот меня заинтересовало стихотворение « К Су/шковой/» (чтение стихотворения)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гда Лермонтов и Сушкова расстались, сердце поэта стало склоняться к другому чувству. Наталья Федоровна Иванова была дочерью писателя Федора Федоровича Иванова, который пользовался известностью в начале XIX века. Отношение Лермонтова к Ивановой иное, чем отношение к Сушковой. Он ей верит, она – поверенная. Уже после первого знакомства он обратился к Ивановой с поразительно искренним, но тревожным посланием. Но срок любви и открытой взаимности был слишком коротким. Возлюбленная Лермонтова изменила ему, изменила раньше, когда еще он и не подозревал об этой измене. Предполагается, что Наталья Федоровна намеревалась выйти замуж за некого военного, но брак расстроился. Узнав об измене, Лермонтов не смог уйти от своей любви: она превратилась в муку. В стихотворении «Всевышний произнес свой приговор…» Лермонтов говорит о давшихся дорогой ценой решениях. Лермонтов прощается с Ивановой, как прощаются со своей обознавшейся надеждой. На разлуку поэт пишет стихи, в которых откровенность и прям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но приходится в это время Лермонтову, тяжело и горестно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ртрет Н.Ф.Ивановой)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428240" cy="277114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277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о Н. Ф. Иваново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тихов « Я не унижусь пред тобою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***(Всевышний произнес свой приговор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альбом Н. Ф. Ивано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31 год. Угарная любовь к Наталье Федоровне Ивановой уходила, унималась, как унимается отбушевавшее пламя. Поиск сердца поэта завершается счастливым открытием. Новый образ, образ Вареньки Лопухиной овладевает Лермонтовым на всю жизнь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шайте стихотворение « Нет, не тебя так пылко я люблю» В исполнении актера М. Казако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ще одна загадка для вас. ( звучит романс на стихи Лермонтова «Нет, не тебя так пылко я люблю» в исполнении Б. Штоколова)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drawing>
                <wp:inline distT="0" distB="0" distL="0" distR="0">
                  <wp:extent cx="1156335" cy="16935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ртрет В.Лопухин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В. Лопух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первые они узнали друг друга еще в детские годы. Осенью 1827 года Лермонтов с бабушкой приехали в Москву из родового имения Тарханы. Дом на Малой Молчановке, в котором они поселились, находился неподалеку от дома, в котором жили Лопухины: старик-отец, три дочери (Мария, Варвара и Елизавета) и сын Алексей. Двоюродный брат Лермонтова Аким Шан-Гирей писал: «Они были с нами как родные и очень дружны с Мишелем, который редкий день там не бывал». Алексей Лопухин стал большим другом Лермонтова, к Марии поэт относился с большим уважением. Судьбы Варвары Лопухиной и Лермонтова соединились навсег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иклы лирики Лермонтова образ Варвары Александровны Лопухиной вступает с осени 1831 года. Наконец поэт обрел то, чем вполне может жить его сердце, не поступясь ни искренностью чувства, ни его глубиной. И это новое чувство уже не только любовь, но – жизнь. Поэту слышится зов судьбы, он обращается к мысли о необычности своего пути, ему видится дальний край, куда можно удалиться, где найдет себе приют мечта, которой столь чуждо окружающе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ступление обучающего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у же пору, осенью 1831 года, продолжая работать над поэмой «Демон» Лермонтов посвящает ее Лопухи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 второй половине лета 1832 года Лермонтов оставил учебу в Московском университете и уехал в Петербург, где поступил в Школу гвардейских подпрапорщиков и кавалерийских юнкеров. Служба, светские развлечения на время заслонили образ любимой девушки, хотя поэт не перестает интересоваться ее судьбой, ее профиль мелькает на страницах его юнкерских тетрад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жду тем молчание Лермонтова заставило Вареньку задуматься: уж не обозналась ли она в нем? Вероятно, под влиянием родителей в 1835 году Лопухина отдала свою судьбу другому челове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увство нескладицы овладело поэтом, когда он узнал о предстоящем замужестве Лопухиной. Но ничего уже изменить было нельз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и встретились в Москве через три с лишним года. Лопухина была уже женою другого. Варвара Александровна Бахметьева. В сердце Лермонтова бушевала ревность, она боролась с любов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 Вареньки Лопухиной жил в воображении Лермонтова всю жизнь. Он стал прототипом многих героинь его произведений. В романе «Герой нашего времени» ее образ причудливо переплетается в образах княжны Мэри и княгини Веры Лиговс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оследний раз Лермонтов и Лопухина встретились 20 июня 1838 года в Петербурге. К этому времени уже перестало быть семейной тайной: брак Варвары Лопухиной был неудачен. Двоюродный брат Лермонтова Аким Шан-Гирей вспоминает, что Варвара Александровна была в Петербурге проездом за границу: «Боже мой, как болезненно сжалось мое сердце при виде ее! Бледная, худая, и тени не было прежней Вареньки, только глаза сохранили свой блеск и были такие же ласковые, как прежд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 последнее стихотворение «Нет, не тебя так пылко я люблю» Лермонтов посвятил Вареньке Лопухин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Удивительный и интересный факт, что это стихотворение звучит как романс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iCs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арвара Александровна очень тяжело пережила смерть Лермонтова. Узнав о его гибели, она две недели не могла подняться с постели, отвергая врачей и лекарства. Она пережила Лермонтова на десять лет, но томилась  воспоминаниями о нем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666666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флекс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вам интересно, как другие поэты говорили о любви? ( обучающиеся открывают сердечки, под которыми написаны высказывания поэтов о любв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как вы пережили чувства первой любв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бята, вы познакомились  с «муза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Ю. Лермонтова, вдохновлявшими его на творчество. Как вы думаете, кому из них может дать характеристику  эпиграф нашего уро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тметьте мотивы любовной лирики Лермонтов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Cs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учающиеся читают свои стихи о любв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лова эпиграфа могут дать характеристику Екатерине Сушковой и Наталье Ивановой, любовь которых была недолго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ирика Лермонтова искренна, тонко передает его душевный настрой, подчас трагична, как и судьба самого поэта. Однако рядом с нами навсегда останутся его прекрасные произведения, его стихи.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 сейчас- теория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бейтесь на две группы  и выборочно проанализируем стихи М. Ю. Лермонт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ова тема стихотвор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м настроением оно проникну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каком типе лирического героя идет реч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составляет основную пробл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выразительные средства использованы в стихотворении?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мы подводим итог урока. ( обучающимся были даны карточки- оценки урока, которые они должны заполни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урока</w:t>
            </w:r>
          </w:p>
          <w:tbl>
            <w:tblPr>
              <w:tblW w:w="1561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6"/>
              <w:gridCol w:w="3901"/>
              <w:gridCol w:w="3003"/>
              <w:gridCol w:w="3292"/>
            </w:tblGrid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моциональный настрой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знал (а) новое , интересное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проявил (а) себя как хотел (а)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 научился (чему?)</w:t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айте вернемся к нашим целям урока и проанализируем их. ( показываются цели урока и проговаривается достижение целей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оске прикреплены два квадратика:  синий и красный, пожалуйста, нарисуйте сердечки напротив квадратиков и объясните, что вам понравилось на уроке, что узнали нового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руппа. Стихотворение « Я не унижусь пред тобо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руппа. « Нет, не тебя так пылко я любл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гда группы работают звучит музыка « С любимыми не расставайте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выборочно отвечают, что им понравилось на уроке, что они узнали нов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учающиеся выборочно объясняют.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ление оценок. Домашнее задание ( выучить стихотворение Лермонтова о любви по выбору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рмонтов почти не знает счастливой любви. Его отношение к женщине обычно отравлено или осложнено какими-то роковыми обстоятельствами. Разлад между мечтой и действительностью проникает и в чувства любв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наш век, жестокий век, мы должны любить и быть любимыми- этого я вам искренне желаю. А вас благодарю за урок. ( звучит музыка о любви, песня «Жестокая любовь»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аздает сердеч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794385" cy="5295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68" r="-4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поют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5:57:00Z</dcterms:created>
  <dc:creator>Nastya</dc:creator>
  <dc:description/>
  <dc:language>en-US</dc:language>
  <cp:lastModifiedBy>Nastya</cp:lastModifiedBy>
  <dcterms:modified xsi:type="dcterms:W3CDTF">2015-12-27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