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-69215</wp:posOffset>
            </wp:positionV>
            <wp:extent cx="129857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-55880</wp:posOffset>
            </wp:positionV>
            <wp:extent cx="1345565" cy="184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6060</wp:posOffset>
            </wp:positionH>
            <wp:positionV relativeFrom="paragraph">
              <wp:posOffset>-62865</wp:posOffset>
            </wp:positionV>
            <wp:extent cx="1358265" cy="1840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7665</wp:posOffset>
            </wp:positionH>
            <wp:positionV relativeFrom="paragraph">
              <wp:posOffset>-62865</wp:posOffset>
            </wp:positionV>
            <wp:extent cx="1275080" cy="184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55615</wp:posOffset>
            </wp:positionH>
            <wp:positionV relativeFrom="margin">
              <wp:posOffset>-55880</wp:posOffset>
            </wp:positionV>
            <wp:extent cx="1377950" cy="1840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_1_                                      _2__                                  _3__                                       _4_                           5_</w:t>
      </w:r>
    </w:p>
    <w:p>
      <w:pPr>
        <w:pStyle w:val="Normal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  <w:t>Соотнесите отрывки из стихотворений с авторами, изображенными на портретах.</w:t>
      </w:r>
    </w:p>
    <w:p>
      <w:pPr>
        <w:sectPr>
          <w:type w:val="nextPage"/>
          <w:pgSz w:w="12240" w:h="15840"/>
          <w:pgMar w:left="567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* *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Я улыбаться перестал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Морозный ветер губы студит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Одной надеждой меньше стало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Одною песней больше буд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И эту песню я невольно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Отдам на смех и поруганье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Затем, что нестерпимо больно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Душе любовное молчанье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* *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хожу я в темные храмы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овершаю бедный обряд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Там жду я Прекрасной Дам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 мерцаньи красных лампад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 тени у высокой колонн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Дрожу от скрипа дверей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 в лицо мне глядит, озаренный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Только образ, лишь сон о Ней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, я привык к этим ризам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еличавой Вечной Жены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Высоко бегут по карнизам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Улыбки, сказки и сны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, Святая, как ласковы свечи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Как отрадны Твои черты!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Мне не слышны ни вздохи, ни речи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о я верю: Милая - Ты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 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Я покинул родимый дом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олубую оставил Русь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 три звезды березняк над прудом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Теплит матери старой грусть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Золотою лягушкой лун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Распласталась на тихой воде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ловно яблонный цвет, седин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У отца пролилась в бороде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Я не скоро, не скоро вернусь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Долго петь и звенеть пурге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тережет голубую Русь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Старый клен на одной ноге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 я знаю, есть радость в нем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Тем, кто листьев целует дождь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Оттого что тот старый клен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Головой на меня похож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* *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Там, где капустные грядк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Красной водой поливает восход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Клененочек маленький матк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Зеленое вымя сосет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Т 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ростыни вод под брюхом был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х рвал на волны белый зуб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ыл вой трубы - как будто лил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любовь и похоть медью труб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Прижались лодки в люльках входов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к сосцам железных матер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В ушах оглохших пароходов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орели серьги якорей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КАЯ ВОЛЯ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Я люблю такие игры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де надменны все и зл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Чтоб врагами были тигр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 орлы!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Чтобы пел надменный голос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"Гибель здесь, а там тюрьма!"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Чтобы ночь со мной боролась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очь сама!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Я несусь, - за мною пасти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Я смеюсь, - в руках аркан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Чтобы рвал меня на част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Ураган!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Чтобы все враги - герои!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Чтоб войной кончался пир!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Чтобы в мире было двое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Я и мир!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ГОВОР 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И упало каменное слово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а мою, еще живую, грудь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ичего, ведь я была готов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Справлюсь с этим как-нибудь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У меня сегодня много дела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адо память до конца убить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адо, чтоб душа окаменел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Надо снова научиться жить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 не то... Горячий шелест лета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ловно праздник за моим окном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Я давно предчувствовала этот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ветлый день и опустелый дом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ЧЕГО НЕ ПОНИМАЮТ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ошел к парикмахеру, сказал - спокойный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"Будьте добры, причешите мне уши"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Гладкий парикмахер сразу стал хвойный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лицо вытянулось, как у груш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"Сумасшедший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Рыжий!" -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запрыгали слов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Ругань металась от писка до писк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и до-о-о-о-лго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хихикала чья-то голов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выдергиваясь из толпы, как старая редиска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* *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ордость и робость - рoдные сестры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Над колыбелью, дружные, встал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"Лоб запрокинув!" - гордость велела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"Очи потупив!" - робость шепнула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Так прохожу я - очи потупив -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Лоб запрокинув - Гордость и Робость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* *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очь, улица, фонарь, аптека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ессмысленный и тусклый свет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Живи еще хоть четверть века -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сё будет так. Исхода нет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Умрешь - начнешь опять сначала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 повторится всё, как встарь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очь, ледяная рябь канала,</w:t>
      </w:r>
    </w:p>
    <w:p>
      <w:pPr>
        <w:pStyle w:val="Normal"/>
        <w:spacing w:lineRule="auto" w:line="240" w:before="0" w:after="0"/>
        <w:rPr/>
      </w:pPr>
      <w:r>
        <w:rPr/>
        <w:t>Аптека, улица, фонарь.</w:t>
      </w:r>
    </w:p>
    <w:p>
      <w:pPr>
        <w:sectPr>
          <w:type w:val="nextPage"/>
          <w:pgSz w:w="12240" w:h="15840"/>
          <w:pgMar w:left="567" w:right="618" w:gutter="0" w:header="0" w:top="568" w:footer="0" w:bottom="851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67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1"/>
      <w:szCs w:val="4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4"/>
      <w:szCs w:val="3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1"/>
      <w:szCs w:val="31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345B75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Namelink5">
    <w:name w:val="name_link5"/>
    <w:basedOn w:val="Style8"/>
    <w:qFormat/>
    <w:rPr/>
  </w:style>
  <w:style w:type="character" w:styleId="Msgtext2">
    <w:name w:val="msg_text2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HTML2">
    <w:name w:val="Стандартный HTML"/>
    <w:basedOn w:val="Normal"/>
    <w:qFormat/>
    <w:pPr>
      <w:shd w:fill="FBFCFE" w:val="clear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enre">
    <w:name w:val="genr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6C7A8D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left="0" w:right="0" w:firstLine="320"/>
    </w:pPr>
    <w:rPr>
      <w:rFonts w:ascii="Times New Roman" w:hAnsi="Times New Roman" w:eastAsia="Times New Roman" w:cs="Times New Roman"/>
      <w:sz w:val="24"/>
      <w:szCs w:val="24"/>
    </w:rPr>
  </w:style>
  <w:style w:type="paragraph" w:styleId="Size">
    <w:name w:val="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Epigraph">
    <w:name w:val="epigraph"/>
    <w:basedOn w:val="Normal"/>
    <w:qFormat/>
    <w:pPr>
      <w:spacing w:lineRule="auto" w:line="240" w:before="280" w:after="280"/>
      <w:ind w:left="3060"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msg">
    <w:name w:val="quote-msg"/>
    <w:basedOn w:val="Normal"/>
    <w:qFormat/>
    <w:pPr>
      <w:shd w:fill="F6F6F6" w:val="clear"/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oteauthor">
    <w:name w:val="quote-autho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Blockinner">
    <w:name w:val="block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icky">
    <w:name w:val="sticky"/>
    <w:basedOn w:val="Normal"/>
    <w:qFormat/>
    <w:pPr>
      <w:shd w:fill="F7FA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Pager">
    <w:name w:val="pa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navigation">
    <w:name w:val="book-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AF4E1" w:val="clear"/>
      <w:spacing w:lineRule="auto" w:line="240" w:before="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1">
    <w:name w:val="bar1"/>
    <w:basedOn w:val="Normal"/>
    <w:qFormat/>
    <w:pP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2" w:after="32"/>
      <w:ind w:left="32" w:right="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2" w:right="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1">
    <w:name w:val="form-requi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1">
    <w:name w:val="comment1"/>
    <w:basedOn w:val="Normal"/>
    <w:qFormat/>
    <w:pPr>
      <w:shd w:fill="FAF4E1" w:val="clear"/>
      <w:spacing w:lineRule="auto" w:line="240" w:before="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1">
    <w:name w:val="book-navigation1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r2">
    <w:name w:val="bar2"/>
    <w:basedOn w:val="Normal"/>
    <w:qFormat/>
    <w:pPr>
      <w:shd w:fill="D4E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1">
    <w:name w:val="pager-current1"/>
    <w:basedOn w:val="Normal"/>
    <w:qFormat/>
    <w:pPr>
      <w:shd w:fill="F7F8FA" w:val="clear"/>
      <w:spacing w:lineRule="auto" w:line="240" w:before="280" w:after="280"/>
      <w:ind w:left="80" w:right="0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Node2">
    <w:name w:val="node2"/>
    <w:basedOn w:val="Normal"/>
    <w:qFormat/>
    <w:pPr>
      <w:shd w:fill="FAF4E1" w:val="clear"/>
      <w:spacing w:lineRule="auto" w:line="240" w:before="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2">
    <w:name w:val="standar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2">
    <w:name w:val="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14">
    <w:name w:val="form-item1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15">
    <w:name w:val="form-item1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16">
    <w:name w:val="form-item16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17">
    <w:name w:val="form-item1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8">
    <w:name w:val="form-item1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2">
    <w:name w:val="grippi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2">
    <w:name w:val="handle2"/>
    <w:basedOn w:val="Normal"/>
    <w:qFormat/>
    <w:pPr>
      <w:spacing w:lineRule="auto" w:line="240" w:before="6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2">
    <w:name w:val="no-j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3">
    <w:name w:val="bar3"/>
    <w:basedOn w:val="Normal"/>
    <w:qFormat/>
    <w:pP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2">
    <w:name w:val="filled2"/>
    <w:basedOn w:val="Normal"/>
    <w:qFormat/>
    <w:pP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3">
    <w:name w:val="throbber3"/>
    <w:basedOn w:val="Normal"/>
    <w:qFormat/>
    <w:pPr>
      <w:spacing w:lineRule="auto" w:line="240" w:before="32" w:after="32"/>
      <w:ind w:left="32" w:right="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4">
    <w:name w:val="throbber4"/>
    <w:basedOn w:val="Normal"/>
    <w:qFormat/>
    <w:pPr>
      <w:spacing w:lineRule="auto" w:line="240" w:before="0" w:after="0"/>
      <w:ind w:left="32" w:right="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2">
    <w:name w:val="js-hi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2">
    <w:name w:val="access-type2"/>
    <w:basedOn w:val="Normal"/>
    <w:qFormat/>
    <w:pPr>
      <w:spacing w:lineRule="auto" w:line="240" w:before="280" w:after="28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2">
    <w:name w:val="rule-type2"/>
    <w:basedOn w:val="Normal"/>
    <w:qFormat/>
    <w:pPr>
      <w:spacing w:lineRule="auto" w:line="240" w:before="280" w:after="28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9">
    <w:name w:val="form-item1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0">
    <w:name w:val="form-item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2">
    <w:name w:val="mas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2">
    <w:name w:val="picture2"/>
    <w:basedOn w:val="Normal"/>
    <w:qFormat/>
    <w:pPr>
      <w:spacing w:lineRule="auto" w:line="240" w:before="0" w:after="24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2">
    <w:name w:val="topic-previous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2">
    <w:name w:val="topic-n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1">
    <w:name w:val="form-item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2">
    <w:name w:val="form-item2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2">
    <w:name w:val="item-list2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2">
    <w:name w:val="form-requir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2">
    <w:name w:val="comment2"/>
    <w:basedOn w:val="Normal"/>
    <w:qFormat/>
    <w:pPr>
      <w:shd w:fill="FAF4E1" w:val="clear"/>
      <w:spacing w:lineRule="auto" w:line="240" w:before="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2">
    <w:name w:val="book-navigation2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2">
    <w:name w:val="page-links2"/>
    <w:basedOn w:val="Normal"/>
    <w:qFormat/>
    <w:pP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r4">
    <w:name w:val="bar4"/>
    <w:basedOn w:val="Normal"/>
    <w:qFormat/>
    <w:pPr>
      <w:shd w:fill="D4E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2">
    <w:name w:val="foregrou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2">
    <w:name w:val="vote-form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2">
    <w:name w:val="choice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2">
    <w:name w:val="pager-current2"/>
    <w:basedOn w:val="Normal"/>
    <w:qFormat/>
    <w:pPr>
      <w:shd w:fill="F7F8FA" w:val="clear"/>
      <w:spacing w:lineRule="auto" w:line="240" w:before="280" w:after="280"/>
      <w:ind w:left="80" w:right="0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p">
    <w:name w:val="tip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Todo">
    <w:name w:val="tod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Konkurs">
    <w:name w:val="konkurs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7:00Z</dcterms:created>
  <dc:creator>пользователь</dc:creator>
  <dc:description/>
  <dc:language>en-US</dc:language>
  <cp:lastModifiedBy>Кириллова</cp:lastModifiedBy>
  <cp:lastPrinted>2011-04-22T08:48:00Z</cp:lastPrinted>
  <dcterms:modified xsi:type="dcterms:W3CDTF">2011-04-22T04:48:00Z</dcterms:modified>
  <cp:revision>5</cp:revision>
  <dc:subject/>
  <dc:title/>
</cp:coreProperties>
</file>