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к по русскому языку в 6 класс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разование степеней сравнения имен прилагательных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 МАОУ СОШ № 22 г. Березники,  Шуплецова Ксения Алексеев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дать  понятие о степенях сравнения имен прилагательны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бразовывать степени сравнения имен прилагательных, распознавать их в тек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актические знания образования степеней сравнения прилагательных, развивать внимание, развивать умение сравнивать и делать выво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ение к изучению русск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рока: м/медийный проектор, презентац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адитесь.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очитаю стихотворение. А вы догадайтесь, о какой части речи мы будем говорить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DDF" w:val="clear"/>
        </w:rPr>
        <w:t>Маленький пушистый</w:t>
      </w:r>
      <w:r>
        <w:rPr>
          <w:rFonts w:cs="Times New Roman" w:ascii="Times New Roman" w:hAnsi="Times New Roman"/>
          <w:sz w:val="28"/>
          <w:szCs w:val="28"/>
          <w:shd w:fill="FFFDDF" w:val="clear"/>
        </w:rPr>
        <w:t xml:space="preserve"> котен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DDF" w:val="clear"/>
        </w:rPr>
        <w:t xml:space="preserve">Словно </w:t>
      </w:r>
      <w:r>
        <w:rPr>
          <w:rFonts w:cs="Times New Roman" w:ascii="Times New Roman" w:hAnsi="Times New Roman"/>
          <w:i/>
          <w:sz w:val="28"/>
          <w:szCs w:val="28"/>
          <w:shd w:fill="FFFDDF" w:val="clear"/>
        </w:rPr>
        <w:t>игривый</w:t>
      </w:r>
      <w:r>
        <w:rPr>
          <w:rFonts w:cs="Times New Roman" w:ascii="Times New Roman" w:hAnsi="Times New Roman"/>
          <w:sz w:val="28"/>
          <w:szCs w:val="28"/>
          <w:shd w:fill="FFFDDF" w:val="clear"/>
        </w:rPr>
        <w:t xml:space="preserve"> ребен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DDF" w:val="clear"/>
        </w:rPr>
        <w:t>Когтистые цепкие</w:t>
      </w:r>
      <w:r>
        <w:rPr>
          <w:rFonts w:cs="Times New Roman" w:ascii="Times New Roman" w:hAnsi="Times New Roman"/>
          <w:sz w:val="28"/>
          <w:szCs w:val="28"/>
          <w:shd w:fill="FFFDDF" w:val="clear"/>
        </w:rPr>
        <w:t xml:space="preserve"> лап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DDF" w:val="clear"/>
        </w:rPr>
        <w:t>Кошачья</w:t>
      </w:r>
      <w:r>
        <w:rPr>
          <w:rFonts w:cs="Times New Roman" w:ascii="Times New Roman" w:hAnsi="Times New Roman"/>
          <w:sz w:val="28"/>
          <w:szCs w:val="28"/>
          <w:shd w:fill="FFFDDF" w:val="clear"/>
        </w:rPr>
        <w:t xml:space="preserve"> любовь без огляд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DDF" w:val="clear"/>
        </w:rPr>
        <w:t>Усатая мордочка</w:t>
      </w:r>
      <w:r>
        <w:rPr>
          <w:rFonts w:cs="Times New Roman" w:ascii="Times New Roman" w:hAnsi="Times New Roman"/>
          <w:sz w:val="28"/>
          <w:szCs w:val="28"/>
          <w:shd w:fill="FFFDDF" w:val="clear"/>
        </w:rPr>
        <w:t>, хвост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DDF" w:val="clear"/>
        </w:rPr>
      </w:pPr>
      <w:r>
        <w:rPr>
          <w:rFonts w:cs="Times New Roman" w:ascii="Times New Roman" w:hAnsi="Times New Roman"/>
          <w:sz w:val="28"/>
          <w:szCs w:val="28"/>
          <w:shd w:fill="FFFDDF" w:val="clear"/>
        </w:rPr>
        <w:t>Сегодня пришел ко мне в г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DDF" w:val="clear"/>
        </w:rPr>
        <w:t>(Об имени прилагательном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Verdana" w:ascii="Verdana" w:hAnsi="Verdana"/>
          <w:color w:val="000000"/>
          <w:sz w:val="21"/>
          <w:szCs w:val="21"/>
          <w:shd w:fill="FFFDDF" w:val="clear"/>
        </w:rPr>
        <w:t xml:space="preserve">      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I. Проблемная ситуация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ята! Ответьте мне на вопрос: У каких прилагательных признак проявляется в большей или меньшей степени? (У качественных)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hadow/>
          <w:color w:val="000000"/>
          <w:kern w:val="2"/>
          <w:sz w:val="28"/>
          <w:szCs w:val="28"/>
        </w:rPr>
        <w:t>Перед вами слайд с картинками.</w:t>
      </w:r>
      <w:r>
        <w:rPr>
          <w:rFonts w:cs="Times New Roman" w:ascii="Times New Roman" w:hAnsi="Times New Roman"/>
          <w:sz w:val="28"/>
          <w:szCs w:val="28"/>
        </w:rPr>
        <w:t xml:space="preserve"> Давайте сравним эти картинки по размеру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м эти котята отличаются друг от друга? </w:t>
      </w:r>
      <w:r>
        <w:rPr>
          <w:rFonts w:cs="Times New Roman" w:ascii="Times New Roman" w:hAnsi="Times New Roman"/>
          <w:b/>
          <w:sz w:val="28"/>
          <w:szCs w:val="28"/>
        </w:rPr>
        <w:t>(Слайд 2)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вый – большой, второй – средний, третий-маленький, один самый пушистый,  другой менее пушисты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уже догадались, какая тема урок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тепени сравнения имен прилагательны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тема нашего урока: «Степени сравнения прилагательных». Откройте тетради и запишите число и тему урока (на доск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давайте вместе поставим цели нашего урока. Чем мы будем заниматься на уроке? Чему учиться? Сформировать цели нам поможет следующ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ить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иться 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ьно употребля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! А для чего нам нужно знать,  как правильно  образовывать и употреблять степени сравнения? (Для написания контрольной работы; для того, чтобы грамотно говорить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ъяснение нового знания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представлена таблица образования степеней сравнения прилагательных. Учитель объясняет материал, а дети записывают в тетрадь </w:t>
      </w:r>
      <w:r>
        <w:rPr>
          <w:rFonts w:cs="Times New Roman" w:ascii="Times New Roman" w:hAnsi="Times New Roman"/>
          <w:b/>
          <w:sz w:val="28"/>
          <w:szCs w:val="28"/>
        </w:rPr>
        <w:t>(слайд 4)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Первичное закрепление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пишите, употребив прилагательные, данные в скобках, в простой форме сравнительной степени.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разец: красивый – красивее. (Слайд 5)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.   Избегайте  речевых ошибок (слайд 7).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Задание по группам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я дам вам задания по группам: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№ 1.</w:t>
      </w:r>
      <w:r>
        <w:rPr>
          <w:rFonts w:cs="Times New Roman" w:ascii="Times New Roman" w:hAnsi="Times New Roman"/>
          <w:sz w:val="28"/>
          <w:szCs w:val="28"/>
        </w:rPr>
        <w:t xml:space="preserve"> Задание «Я корректор». На доске написаны предложения. Исправьте все ошибки. Аргументируйте свой ответ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етстве я учился хорошее, чем мой брат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новый год я жду наиогромнейший подарок.</w:t>
      </w:r>
    </w:p>
    <w:p>
      <w:pPr>
        <w:pStyle w:val="Style16"/>
        <w:spacing w:before="173" w:after="0"/>
        <w:ind w:left="547" w:hanging="547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я мама молодее твоей. </w:t>
      </w:r>
    </w:p>
    <w:p>
      <w:pPr>
        <w:pStyle w:val="Style16"/>
        <w:spacing w:before="173" w:after="0"/>
        <w:ind w:left="547" w:hanging="547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енью в лесу очень красивее, чем зимой. </w:t>
      </w:r>
    </w:p>
    <w:p>
      <w:pPr>
        <w:pStyle w:val="Style16"/>
        <w:spacing w:before="173" w:after="0"/>
        <w:ind w:left="547" w:hanging="547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о самый огромнейший салют, который я видел. </w:t>
      </w:r>
    </w:p>
    <w:p>
      <w:pPr>
        <w:pStyle w:val="Style16"/>
        <w:spacing w:before="173" w:after="0"/>
        <w:ind w:left="547" w:hanging="547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более менее короткий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№ 2:</w:t>
      </w:r>
      <w:r>
        <w:rPr>
          <w:rFonts w:cs="Times New Roman" w:ascii="Times New Roman" w:hAnsi="Times New Roman"/>
          <w:sz w:val="28"/>
          <w:szCs w:val="28"/>
        </w:rPr>
        <w:t xml:space="preserve"> Подумайте и ответьте на вопрос: Может ли пропасть быть мелкой или глубокой? Обсуждение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3.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Образуйте, по возможности, от данных в скобках прилагательных сравнительную или превосходную степень </w:t>
      </w: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(Слайд 7)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прилагательных есть все степени сравнения?(Отлогий берег – берег, расположенный под небольшим уклоном. Нельзя сказать -  отлогее, отложе). Это относительное прилагательное. 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прилагательных нет степеней сравнения?(У относительных, т.к. ложка не может быть железнее). Делаем выводы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II.     Домашнее задание (слайд 8)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III.   Рефлексия.  (Слайд 9)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! Теперь, вы знаете как образуются степени сравнения прилагательных.  Расскажите об своих одноклассниках, используя степени сравнения. Похвалите друг друга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41:00Z</dcterms:created>
  <dc:creator>Максим</dc:creator>
  <dc:description/>
  <cp:keywords/>
  <dc:language>en-US</dc:language>
  <cp:lastModifiedBy>User</cp:lastModifiedBy>
  <dcterms:modified xsi:type="dcterms:W3CDTF">2015-10-26T10:19:00Z</dcterms:modified>
  <cp:revision>7</cp:revision>
  <dc:subject/>
  <dc:title/>
</cp:coreProperties>
</file>