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 литература, 10 класс.</w:t>
      </w:r>
    </w:p>
    <w:p>
      <w:pPr>
        <w:pStyle w:val="Normal"/>
        <w:rPr/>
      </w:pPr>
      <w:r>
        <w:rPr>
          <w:sz w:val="28"/>
          <w:szCs w:val="28"/>
        </w:rPr>
        <w:t>РАЗДЕЛ/БЛОК: Творчество И.А. Гончарова.  Роман «Облом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Характеристика главного героя. Образ Обло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определить социально-психологический тип героя, составить портрет Обломова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 образовательная: формирование новых знаний и способов действий, обобщение, систематизация  изучен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тельная: воспитание толерантности, ответственности за свои поступки, уважения общечеловечески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ющая: развитие речи, коммуникативных навыков, самостоятельного поиска информации, навыков работы в группе,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:  традиционный урок (комбинирован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формирования и совершенствова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: проблемное обучение, проблемно-ориентированная дискуссия, разноуровневое обучение, информационно-коммуникационные технологии, группов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мультимедийный проектор, доска, карточки с заданием, тексты произведения.</w:t>
      </w:r>
    </w:p>
    <w:p>
      <w:pPr>
        <w:pStyle w:val="Normal"/>
        <w:rPr/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сихологический  этап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психологического настро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порядк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состояния классного помещени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ное приветстви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отсутствующих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роверка рабочих мест, внешнего вида учащих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ап проверки домашнего  задания, воспроизведение и коррекция опорных знаний учащихся.</w:t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установить правильность и осознанность выполнения домашнего задания всеми учащимися класса 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ить, устранить и скорректировать обнаруженные в ходе  проверки пробелы  в знаниях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ить дальнейшее совершенствование знаний, умений и навыков.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На прошлых  уроках     мы познакомились с историей создания романа, с его сюжетом и композицией, с основной проблематикой этого произвед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вторения:  карточ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акое место в творчестве Гончарова занимает  роман «Обломов»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В каком литературном направлении работал Гончаров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В чем заключается основная проблематика произведени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кновение патриархального и буржуазного  жизненных у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зовите главных героев рома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Ильич Обломов, Андрей Иванович Штольц, Ольга Сергеевна Ильинская, Агафья Матвеевна Пшеницына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проверка, 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 Этап постановки  темы, цели и задач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рганизовать и целенаправить познавательную деятельность учащихс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казать значимость изучения нового материал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ить перед учащимися учебную проблему.</w:t>
      </w:r>
    </w:p>
    <w:p>
      <w:pPr>
        <w:pStyle w:val="Normal"/>
        <w:rPr/>
      </w:pPr>
      <w:r>
        <w:rPr/>
        <w:t>Высказывания известных критиков, которые мы видим   на экране, касаются личности главного героя романа Гончарова. Давайте проанализируем и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обучающихся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 Обломова – последний в ряду образов «лишних людей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А. Добролюб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тик считает Обломова  ненужным, никчемным человеком, презирает его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омов с его добротой и неспособностью к злу заслуживает беспредельной любв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В. Дружинин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  высоко ценит нравственные качества героя, уважает и любит его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Учащиеся самостоятельно приходят к выводу:   мнения критиков противополо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высказывание И.С. Тургенева об Обломове: «Пока останется хоть один русский, до тех пор будут помнить Обломова».</w:t>
      </w:r>
    </w:p>
    <w:p>
      <w:pPr>
        <w:pStyle w:val="Normal"/>
        <w:jc w:val="both"/>
        <w:rPr/>
      </w:pPr>
      <w:r>
        <w:rPr/>
        <w:t>Вопросы по цитат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то хотел сказать Тургенев этим высказывание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говорил о национальных черт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ы согласимся или опровергнем  мнение Тургенев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я разделя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Какое мнение об Обломове существует в народе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 героя ассоциируется у людей со словом «лень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же будет цель урока?  </w:t>
      </w:r>
    </w:p>
    <w:p>
      <w:pPr>
        <w:pStyle w:val="Normal"/>
        <w:jc w:val="both"/>
        <w:rPr/>
      </w:pPr>
      <w:r>
        <w:rPr>
          <w:sz w:val="28"/>
          <w:szCs w:val="28"/>
        </w:rPr>
        <w:t>Ее ученики должны сформулировать сами: выяснить, кто из критиков прав. А для этого нужно составить  свое мнение о герое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 познакомиться с главным героем произведения, выяснить, кто такой Обломов? Что он представляет из себя как лич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   Этап актуализации знаний и умений  учащихс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и: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роизведение связи прежних знаний  в новой ситу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ление внутрипредметных и межпредметных связ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ора на жизненный опыт 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представим, что мы с вами попали в художественный мир, созданный Гончаровым на страницах романа. Наша цель – знакомство с ге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В какой мы эпохе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каком мы город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К какому социальному кругу принадлежит герой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ство// барин, у которого есть имение, земля, крестья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Где можно было встретить людей этого круг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лужбе, в театре, на балу или на приеме, в парке, на набережной Нев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 Куда мы отправимся?  Где нам искать геро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я улица, съемная кварти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чему герой сейчас дом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ов всегда до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 нам придется идти к Обломову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мы можем назвать наш сегодняшний урок «В гостях у Облом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    Этап организации восприятия и осмысления новой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 дать учащимся конкретное представление об основной идее изучаемого вопроса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  добиться осознания осмысления, первичного обобщения и систематизации новых  знани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на основе приобретаемых знаний вырабатывать соответствующие умения  и нав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 мы идем к Илье Ильичу в гости, давайте поговорим о нем, соберем сведения.  Что мы о нем знае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дивидуальные задания (4 человека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чему Обломов не служит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омов служил два года. Но однажды по ошибке отправил казенное письмо не в тот город и так испугался своего промаха, что сразу ушел в отстав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чему он не женат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мечтает о семье, любимой жене. Но он редко бывает в обществе, он стеснительный и скромный, у него нет знакомств, он нигде не быв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н богатый человек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омов почти разорен. Его имением занимается староста, который его обворовывает. Хозяйство разрушено. Обломов получает из деревни письма с просьбой приехать, но все откладывает поездку, потому что у него еще не готов план преобразований им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 сколько лет герою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 - 33 года. Это возраст расцвета способностей и возможностей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ов – странная лич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от мы и пришли на Гороховую улицу. Давайте зайдем в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кстом произведения:  Часть первая, глава 1.</w:t>
      </w:r>
    </w:p>
    <w:p>
      <w:pPr>
        <w:pStyle w:val="Normal"/>
        <w:rPr/>
      </w:pPr>
      <w:r>
        <w:rPr/>
        <w:t>Фронтальная рабо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тверждается цитатой из текс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Теория: как называется описание жилища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колько комнат в квартир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омнаты, но жил он в одной. Она была и спальней, и кабинетом, и приемной, и столовой.  В остальных мебель была закрыта чехлами, на окнах закрыты што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Что из себя представляет жилище геро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ро красного дерев, обитые шелком диваны, ковры, картины, бронза, фарф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ина, пыльное зеркало, пятна на коврах, грязная посуда и крошки на сто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ивая обстановка и дорогие вещи  не важны для хозяина, на всем в его доме лежит печать запустения, запущенности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и  хозяин  квартиры –Илья Ильич Обломов. Каков он из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произведения: Часть первая, глава 1, 6, 7. Ответы обучающихся иллюстрируются цитат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рабо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ория: как называется описание человека в литератур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нешность геро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идцатилетний мужчина среднего роста, приятной наружности, обрюзг не по летам, маленькие руки, мягкие плечи, изнеженн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Харак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чный, мягкий,  апатичн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стю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бный шлафрок (халат) из персидского шелка, очень широкий, мягкий и удоб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ие мягкие, широкие, длинные туф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Любимые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ть на диване, смотреть в окно и мечтать, строить пла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Теория: как называют вещи, предметы, характеризующие геро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дет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Назовите художественные детали, характеризующие Обломо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, домашние туфли, див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) Проанализируем художественное оформление книг, по которым мы работае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ложке художник изображает вещи, характеризующие героя: диван, на него брошен халат, под диваном домашние туф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Ключевые слова в описании героя, его вещей, обстанов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, мягкий, широкий, удобн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) Явления, сопровождающие жизнь геро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ждый день Обломов лежа на диване видит в окно закат. Он восхищается этим роскошным, красивым зрелищем. Рассветов  герой не может видеть –  рано утром он сп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) Люди, находящиеся радом с геро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га Захар состоит при Обломове всю жизнь. Он  лентяй, неряха, неопрятный, неловкий, но преданн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Срочные дела геро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тветить на письмо старосты, заняться делами и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айти новую квартиру и переех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Заняться сче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Как герой занимается делами, как решает насущные проблем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траивается: «Ах, боже мой! Трогает жизнь, везде достает», теряется, откладывает решение на потом. Проблемы пугают героя. Он не знает, как их реш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) На что рассчитывает герой в решении своих проблем?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слова: авось, может быть, как-нибуд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ется на счастливый случай, неожиданную помощь или «как-нибудь само устроитс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омов – человек с мягким характером. Он находится в постоянном расслабленном состоянии покоя, любит комфорт. Лежать на диване – нормальное состояние героя. Обломов живет в иллюзорном мире. Настоящая жизнь, счастье, победы - в мечтах. В реальной жизни он беспомощен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обучающихся представляет индивидуальное домашнее задание – мини-презентацию на тему «Портрет Обломова» (портреты героя, в исполнении разных художников;  кадры из фильма «Один день из жизни Обломова»,   иллюстрации к разным изданиям произвед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ы хорошо представляем внешний облик героя, черты его характера, знаем, какой образ жизни он вед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мы не одни в гостях у Обломова.  Кто и зачем приходит к Обломов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мостоятельная работа. Групповое задание (разноуровневое</w:t>
      </w:r>
      <w:r>
        <w:rPr/>
        <w:t>). Ответы на вопросы с приведением цитат. Часть 1, глава 2, 3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приходит к Обломову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ые и бывшие сослуживцы: Волков, Судьбинский, Пенкин, Алексеев, Тарантье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чем разговаривают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казывают о карьере, своих личных делах, светской жизни, общих знакомых. Приглашают Обломова на гулянье, в парк, в гост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чем гости приходят к Обломову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едать, пообщаться, прихватить вещи, занять денег, покурить дорогие сигары, похвастаться. У Обломова они «находили теплый покойный приют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 Обломову  гост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арантьева ждал советов и помощи в решении своих проблем. Алексеев был для него благодарным слушателем. Благодаря гостям Обломов поддерживает связь с мир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ение Обломова о карьер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ам о карьере и службе он не завидует, а сочувствует. Обломов гордился и «испытывал чувство мирной радости», что ему не  надо ходить на служб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ение Обломова о светской жизн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ская жизнь была ему скучна,  Обломов считал балы и приемы пустой тратой времени и суето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ение Обломова о современном искусстве и отношении к человек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ое искусство, по мнению Обломова, пусто, не сочувствует человеку, существует по принципу: «Для мысли не надо сердца». Обломов считает человека – вселенной, «сосудом, в котором есть высшее начало». Обломов эмоционально спорит, доказывая, что «человека надо любить, помнить в нем самого себя», «падшему надо протянуть руку или горько плакать над ним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омову нужны гости, чтобы поддерживать связь с внешним миром, узнать новости, послушать других и высказать свое мнение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п первичной  проверки понимания учащимися новых знаний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ить, осмыслили ли учащиеся содержание новых понятий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ить и устранить обнаруженные пробелы в понимании нового материал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ить неверные представления и скорректировать и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Что теперь мы можем сказать о герое? Меняется ли наше мнение о нем?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Диспут. Выскажете свое мнение о мировоззрении геро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 Обломов – человек с богатым внутренним мир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 Он самодостаточе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 У него есть жизненные принципы, приоритеты, своя точка зрения на вс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 Он не хочет поступать как вс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* Обломов отвергает бесполезные и скучные занятия. Свобода и покой необходимы ему для  внутренней жизни: размышлений, проектов, мечтаний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* По его мнению, это полезнее и приятнее душных приемов, утомительных застолий и скучных пьес, осуждающих человека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* Он живет в гармонии с самим собой и очень бы хотел жить в гармонии с окружающим миром, но это у него н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ап организации усвоения способов деятельности путем воспроизведения информации и упражнений для применения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и умения, необходимые для самостоятельной работы по новому материал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правильность и осознанность изученного материал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формирование у учащихся умений самостоятельно применять знания в разнообразных ситуация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водной таблицы «Портрет героя» по пунктам  на доске и в тетрадя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ывается учител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ется обучающимис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я Ильич (мягкое, нежное, с большим количеством мягких знаков, переливающеес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ятный, симпатичный, изнеженный, обрюзгш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гкий, добрый, доверчивый, нерешитель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жизн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чное, легкомысленное, не умеет решать проблемы, боится жиз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яя жизнь –«простор чувствам и воображению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ская жизн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ая трата врем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сная суета. Не умеет работать, боится ответстве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своему образу жизн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д так жизнь, счастлив, что может себе это позволить. 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Этап обобщения изучаемого на уроке и введение его в систему ранее усво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ыделить основное и сформулиров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ормировать целостную систему ведущих знаний по теме, кур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ыделять мировоззренческие ид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установить причинно-следственные связи между понятиям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и сегодняшнего урока. Мы познакомились с героем, узнали о его образе жизни, мировоззрении, интересах, мечтах и страх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ернемся к высказываниям  кри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чему Н.А. Добролюбов назвал Обломова «лишним человеком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ов критиковал устройство жизни, не хотел участвовать в жизни об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 что, по мнению А.В. Дружинина Обломов «заслуживает беспредельной   любви»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ломову тянутся люди из-за его доброты, щедрости, мягкого характе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гласимся ли мы с высказыванием Тургенев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черты Обломова есть в русском национальном характере: доброта, отходчивость, щедрость, любовь к свободе, надежда на «авось»,  желание пофилософствовать, помечт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нение какого критика вам ближ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т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Этап контроля за результатом учебной деятельности, осуществляемый учителем 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качество и уровень знани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ррекцию зн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анализ и оценку успешности достижения цели и наметить перспективу дальнейшей работы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твечают на вопрос: «Что узнали нового о герое произведения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бывали в гостях у литературного героя, увидели его жилище, узнали круг его общения,  его интересы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дальнейшей работы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 заставляют  героя задуматься: «Почему я такой?» Почему Обломов боится жизни, не умеет решать проблемы, не умеет работать и учиться? На все эти вопросы мы ответим на следующем урок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боты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, самооценка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 мне интересен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 у меня с героем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л активным участником урока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часть 1, глава 9 – «Сон Обломова» - чтение, знание текста, пере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аждого учащегося, оценивание работы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9:00Z</dcterms:created>
  <dc:creator>Loner-XP</dc:creator>
  <dc:description/>
  <cp:keywords/>
  <dc:language>en-US</dc:language>
  <cp:lastModifiedBy>User</cp:lastModifiedBy>
  <dcterms:modified xsi:type="dcterms:W3CDTF">2013-10-10T14:09:00Z</dcterms:modified>
  <cp:revision>2</cp:revision>
  <dc:subject/>
  <dc:title>ПРЕДМЕТ:  литература, 10 класс</dc:title>
</cp:coreProperties>
</file>