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Тема 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t>М.М.Пришвин «Кладовая солнц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с фактами жизни и творчества М.М.Пришвин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оанализировать  прочитанный отрывок из повести «Кладовая солнц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ть внимание на портретные характеристики герое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ь значение пейзажа в раскрытии переживаний герое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аскрыть особенности жанра сказки-бы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 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льтимедийный проектор для показа портрета М.М.Пришвина и иллюстраций к повести «Кладовая солнца», фонохрестоматия (музыкальные пьесы К.Дебюсси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Проверка домашнего зад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. Пересказ событий сказки «Неизвестный цветок»  от имени цветка ,а потом от имени Даш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б) .Слушание письменных отзывов на одно из прочитанных произведений А.П.Платон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Слово учител я.М.М.Пришви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хаил Михайлович Пришвин родился в 1873г. Неподалеку от Ельца, в дворянском имении Хрущево, принадлежавшем отцу, происходившему из елецких купцов. Он рос среди крестьянских детей, учился в елецкой гимназии и был исключен оттуда за крупную ссору с учителем. Потом Пришвин учился в реальном училище в Тюмени, сдал экстерном экзамены за курс классической гимназии, поступил в Рижский политехнический институт. В 1899 г. Пришвин едет в Германию, в Лейпциг, откуда возвращается четыре года спустя с дипломом агронома. Он работает на опытной сельскохозяйственной станции, готовит себя к научно-педагогической деятельности в лаборатории академика Д.Н.Прянишникова. Но пробудившийся интерес к литературе заставляет его резко изменить свою судьб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905 г. Пришвин становится писателем-путешественником, этнографом. Он много ездит по стране, выпускает книги, сотрудничает в газет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тской литературе Пришвин остался как автор нескольких сборников рассказов («Лисичкин хлеб», «Зверь-бурундук», «Дедушкин валенок» и др.), сказки-были «Кладовая солнца» и замечательного переложения автобиографической повести канадского индейца «Серая сов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первые книги родились еще до революции 1917 г., а путешествия его продолжались в течение всей жизни: начиная с Севера, он прошел через азиатские степи на Дальний Восток, и каждое его путешествие завершалось новой книг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Михаила  Пришвина можно назвать  истинным певцом природы. В  глубине пришвинского восприятия природы лежит переживание ее как поэтической сказк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н писал:</w:t>
      </w:r>
      <w:r>
        <w:rPr>
          <w:rFonts w:cs="Times New Roman" w:ascii="Times New Roman" w:hAnsi="Times New Roman"/>
          <w:b/>
          <w:sz w:val="32"/>
          <w:szCs w:val="32"/>
        </w:rPr>
        <w:t xml:space="preserve"> «Чувство природы есть чувство жизни личной, отражаемой  в природе: природа - это я. Труднее всего говорить о себе, оттого так и трудно говорить о природ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Сказка-быль «Кладовая солнца» была написана в 1945 г. после окончания Великой Отечественной войны. События,  изложенные в сказке, имеют реальную основу .В ней рассказывается о судьбе двух детей, Насти и Митраши, которые осиротели после смерти родителей. Хотя в основу произведения положены приключения детей, случившиеся с ними в течение одного дня в лесу, а не военные события, все же именно воспоминания писателя  о суровой и мужественной жизни советских людей  во врем войны, о близком его сердцу Переславском крае послужили материалом для книг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Работа над содержанием повести «Кладовая солнц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обенность сказки-были в том, что она написана от первого лица. Образ рассказчика представляет значительный интерес, так как придает определенную жизнеутверждающую тональность всему  произведению. С большой теплотой и лаской, с оттенком мягкого юмора характеризует рассказчик внешность детей, их дружную жизнь, нелегкий тр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Обратимся к прочитанной дома части рассказа (с.39-57) и запишем план к прочитанном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мерный пла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писание Насти и Митраш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тношение детей друг к друг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Настя и Митраша собираются за клюкв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Решение Митраши отправиться за ягодой на Палестинк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Описание Блудова боло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Спор Насти и Митраши о том, по какой тропе идти дальш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Антипыч и его собака Трав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Жизнь Травки в лесу после смерти Антипыч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Митраша пришел в Слепую Ела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0.Митраше грозит гибель в трясин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Беседа с класс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автор говорит о Насте и Митраше в самом начале своего повествования? Какие чувства он вкладывает в слова «золотая курочка»,»мужичок в мешочке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Где и когда происходит действие в произведении Пришвина «Кладовая солнца»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дети относились друг к другу? Что, на ваш взгляд , было особенно удивительным в их жизни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да решили направиться дети за клюквой? Почему их мнения разделились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рескажите своими словами сцену спора Насти и Митраши.  Обратите внимание ,как ведет себя природа. Можно ли определить ,на чьей стороне автор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заставило Митрашу пойти по неизведанной тропе? Почему он попал в бед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Зачем писатель вставляет в свое повествование рассказ о ели и сосне, растущих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ую смысловую нагрузку несут старый лесник Антипыч и его собака Травка? (</w:t>
      </w:r>
      <w:r>
        <w:rPr>
          <w:rFonts w:cs="Times New Roman" w:ascii="Times New Roman" w:hAnsi="Times New Roman"/>
          <w:i/>
          <w:sz w:val="32"/>
          <w:szCs w:val="32"/>
        </w:rPr>
        <w:t>Старый охотник  Антипыч обещает передать понятый им смысл жизни через собаку Травку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Антипыч  подшучивает над  самоуверенностью, желанием все легко получить из жизни из чужих рук, над неумением понимать природу. На примере своего отношения с Травкой старик показывает, каким может и должно быть взаимопонимание между человеком  и животным .Даже после смерти лесника Антипыча Травка следует тем же  правилам, которые ей внуши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Подведение ит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воеобразие сказки-были Пришвина - раскрытие человека через природу, через отношение человека к природ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швин писал</w:t>
      </w:r>
      <w:r>
        <w:rPr>
          <w:rFonts w:cs="Times New Roman" w:ascii="Times New Roman" w:hAnsi="Times New Roman"/>
          <w:b/>
          <w:sz w:val="32"/>
          <w:szCs w:val="32"/>
        </w:rPr>
        <w:t>: «Я ведь, друзья мои, пишу о природе, сам же только о людях и думаю»</w:t>
      </w:r>
      <w:r>
        <w:rPr>
          <w:rFonts w:cs="Times New Roman" w:ascii="Times New Roman" w:hAnsi="Times New Roman"/>
          <w:sz w:val="32"/>
          <w:szCs w:val="32"/>
        </w:rPr>
        <w:t xml:space="preserve">. Поэтому значительное место в «Кладовой солнца» занимает природа ,так как в замысел писателя входило показать единство человека и природы, неразрывную связь всего существующего на земл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зывая  взаимосвязь между человеком и природой, Пришвин раскрывает человека через природу. Еще не возник спор между детьми, но все вокруг охватывает тревожная напряженность, как бы предвещая драматические события: </w:t>
      </w:r>
      <w:r>
        <w:rPr>
          <w:rFonts w:cs="Times New Roman" w:ascii="Times New Roman" w:hAnsi="Times New Roman"/>
          <w:b/>
          <w:i/>
          <w:sz w:val="32"/>
          <w:szCs w:val="32"/>
        </w:rPr>
        <w:t>ветер рванул, елка нажала на сосну, и сосна простонала.</w:t>
      </w:r>
      <w:r>
        <w:rPr>
          <w:rFonts w:cs="Times New Roman" w:ascii="Times New Roman" w:hAnsi="Times New Roman"/>
          <w:sz w:val="32"/>
          <w:szCs w:val="32"/>
        </w:rPr>
        <w:t xml:space="preserve"> Разгоревшийся спор между детьми воспринимается с большой остротой благодаря тому эмоциональному аккомпанементу, который создается природой: </w:t>
      </w:r>
      <w:r>
        <w:rPr>
          <w:rFonts w:cs="Times New Roman" w:ascii="Times New Roman" w:hAnsi="Times New Roman"/>
          <w:b/>
          <w:i/>
          <w:sz w:val="32"/>
          <w:szCs w:val="32"/>
        </w:rPr>
        <w:t>злой ветер рванул, деревья, прокалывая друг друга, зарычали, завыли, застона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а пути Митраши встает грозное Блудово болото, уродливые старушки-елочки цепляются за мальчика, не желая пропускать его в глубь своего царства, вороны каркают, чуя близкую добы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 все время напоминает, что в природе идет постоянная борьба, в которой побеждает сила, и человек должен уметь совладать с этой силой,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подчинить себе могучую стихию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очитать «Кладовую солнца» до конца и составить план к содержанию прочитанног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дготовить устную характеристику Насти и Митраш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Письменно ответить на вопросы 2 и 3(с.72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6:00Z</dcterms:created>
  <dc:creator>1</dc:creator>
  <dc:description/>
  <dc:language>en-US</dc:language>
  <cp:lastModifiedBy>Admin</cp:lastModifiedBy>
  <dcterms:modified xsi:type="dcterms:W3CDTF">2016-02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