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Подготовка к сочинению-рассуждению в формате ЕГ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урок русского языка. Целью сегодняшнего урока является 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я и анализировать содержание исходного текста и подготовиться к сочинению по прочитанному тексту;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умения и навыки  по основным разделам русского язы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тексты. Внимательно прочитайте текст известного журналиста В.Пескова. Определите тип и стиль р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тение сначала про себя, потом учителе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по-разному выражают свои чувства ко всему, что мы называем природой. У одних выражение этого чувства буднично-грубоватое: «Красотища – то!». Другие в эти минуты боятся обронить слово. И есть люди, душевный инструмент которых особенно чутко воспринимает нахлынувшие чувства и исторгает их позже так, что дрогнут струны другой души. В русской литературе, в живописи и музыке можно назвать много имён творцов, обладавших этим великим даром: Чайковский, Левитан, Фет, Тютчев, Бунин, Есенин, Пришвин, Паустовск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 Толстой говорил: «Счастье – это быть с природой, видеть её, говорить с ней». Если это так, то как же сделать человека счастливым, сознавая при этом, что в понимание счастья входит многое другое? Чувство природы врождённое. И есть оно у каждого человека. Но чувство это спит. Кто разбудит его в раннем детстве? Сможет ли это сделать школьный учебник? Вряд ли. Но может это сделать умный, чуткий школьный учитель. Этим учителем неожиданно может стать кто угодно: отец, мать (у Горького – бабушка), сельский пастух, охотник – всякий, кто сам был кем-то разбужен. Сильным толчком может стать хорошая, вовремя прочитанная книжка. Когда мне было лет десять, чья-то заботливая рука подложила мне книгу Сетон-Томпсона «Животные-герои». Я считаю её своим «будильником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ность за «пробуждение» я должен сказать и матери, с которой ходил за грибами, и отцу, с которым заготавливал дрова. С благодарностью вспоминаю речку, на которой мы ребятишками пропадали с утра до ночи. От других людей знаю, что для них «будильником» чувства природы были месяц, проведенный летом в деревне, прогулка в лес с человеком, который «на все открыл глаза», первое путешествие с рюкзаком, ночевкой в лесу. Нет нужды перечислять все, что может разбудить в человеческом детстве интерес и благоговейное отношение к великому таинству жизни. Конечно, нужны и учебники. Вырастая, человек умом постигать должен, как сложно все в живом мире переплетено, взаимосвязано, как этот мир прочен и вместе с тем уязвим, как все в нашей жизни зависит от богатства земли, от здоровья живой природы. Эта школа должна обязательно бы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-таки в начале всего стоит Любовь. Вовремя разбуженная, познание мира она делает интересным и увлекательным. С нею человек обретает и некую точку опоры, важную точку отсчета всех ценностей жизни. Любовь ко всему, что зеленеет, издает звуки, сверкает красками, и есть любовь, по мысли яснополянского мудреца, приближающая человека к сча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            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В.Пескову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 какому стилю относится данный текст? Докажите свою точку зрения.  (Текст относится  к публицистическому стилю, так как носит информативный характер и воздействует на  читателя. Из текста можно выделить открытую авторскую позицию, личностность. Текст  доступный все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в тип речи? Аргументируйте свой ответ. (Тип речи – рассуждение, потому что в тексте ярко выделяются тезис, доказательства, вывод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льше следуем по такому плану работы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№1. План работы с текстом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   -Ребята, вы знаете, что главный вопрос текста – это его проблема. Что такое проблема? Вспом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2.              Проблема – это вопрос, поставленный  в художественном  произведении и требующий разреш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ли перед вами рассуждение в публицистическом стиле, действуйте следующим образ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ий текст такого типа подчиняется определенным законам композиции (тезис, доказательство, вывод), поэтому особое внимание обратите на начало и конец  текста, на первый и последний абза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абзаце обычно сформулирован основной вопрос (проблема) текста. Учтите, что в тексте может быть не одна проблема, вам нужно сформулировать только одну и работать только по ней. Желательно, чтобы проблема была сформулирована вами именно в форме вопроса. На всех этапах работы (комментарий, позиция , аргументация, вывод) постоянно возвращайтесь к поставленному вами вопро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читываем первый и последний абзацы текста, чтобы определить и сформулировать проблему. В первом абзаце автор пишет: « Люди по-разному выражают свои чувства ко всему, что мы называем природой. У одних выражение этого чувства буднично-грубоватое: «Красотища – то!». Другие в эти минуты боятся обронить слово. И есть люди, душевный инструмент которых особенно чутко воспринимает нахлынувшие чувства и исторгает их позже так, что дрогнут струны другой души.»          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что в финале: «    И все-таки в начале всего стоит Любовь. Вовремя разбуженная, познание мира она делает интересным и увлекательным. С нею человек обретает и некую точку опоры, важную точку отсчета всех ценностей жизни. Любовь ко всему, что зеленеет, издает звуки, сверкает красками, и есть любовь, по мысли яснополянского мудреца, приближающая человека к счастью.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пробуем поставить вопрос к прочитанным фрагментам текста. Он может быть таки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ает человеку любовь к природ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утверждение не соответствует содержанию текста?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природы дано каждому человеку от рождения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к природе надо вовремя разбудить в душе человека.                          3Любовь к природе дает человеку ощущение счаст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 ий  тезис неверный, он не соответствует содержанию текста. Посмотрите на 4-й: Любовь к природе дает человеку ощущение счастья. Задаем вопрос: Что дает человеку любовь к природе? Здесь сформулирован авторский тезис. Он соответствует поставленному нами вопросу. Значит вопрос поставлен вер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той проблеме размышляет автор статьи. (Запись в тетрадях. Работаем в таблиц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Следующий этап работы – коммент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3.                                Комментарий – 1) пояснение к какому-либо тексту,                                                                         примечания к тексту сочинений какого-либо автора его толкование, изъяснение; б) объяснительные примечания к тексту сочинений какого-либо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написать комментарий, перечитайте центральные части текста. Здесь автор размышляет, приводит свои аргументы, ссылается на источники. Подчеркнем ключевые слова и фразы, цитаты, на которые он опир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юди по-разному выражают свои чувства ко всему, что мы называем природой. У одних выражение этого чувства буднично-грубоватое: «Красотища – то!». Другие в эти минуты боятся обронить слово. И есть люди, душевный инструмент которых особенно чутко воспринимает нахлынувшие чувства и исторгает их позже так, что дрогнут струны другой души. В русской литературе, в живописи и музыке можно назвать много имён творцов, обладавших этим великим даром: Чайковский, Левитан, Фет, Тютчев, Бунин, Есенин, Пришвин, Паустовск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 Толстой говорил: «Счастье – это быть с природой, видеть её, говорить с ней». Если это так, то как же сделать человека счастливым, сознавая при этом, что в понимание счастья входит многое другое? Чувство природы врождённое. И есть оно у каждого человека. Но чувство это спит. Кто разбудит его в раннем детстве? Сможет ли это сделать школьный учебник? Вряд ли. Но может это сделать умный, чуткий школьный учитель. Этим учителем неожиданно может стать кто угодно: отец, мать (у Горького – бабушка), сельский пастух, охотник – всякий, кто сам был кем-то разбужен. Сильным толчком может стать хорошая, вовремя прочитанная книжка. Когда мне было лет десять, чья-то заботливая рука подложила мне книгу Сетон-Томпсона «Животные-герои». Я считаю её своим «будильником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ется такой комментар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есков замечает, что некоторые люди умеют особенно тонко чувствовать природу. Попадая в лес, они видят целый мир, полный тайн и красоты, ощущают подъём телесных и душевных сил. Почему в такие моменты «радость жизни» становится почти осязаемой? Ответ на этот вопрос автор находит в словах Л.Н.Толстого: «Счастье – это быть с природой, видеть её, говорить с ней». Сколько радости мы испытываем в прир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главное – чтобы не было пересказа, а цитирование было уместным. (Запись в тетрадя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Следующий этап работы – определение позици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4.                                          Позиция автора – это отношение автора к                                                                    проблеме, его ответ на поставленный вопрос,  основная   .                                                        мыс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тайте еще раз поставленный вопрос. Что дает человеку любовь к природе? Найдите авторский ответ на вопрос. Это авторская позиция. Чаще всего наиболее четко сформулируется она в последнем абзаце. Читаем: «  И все-таки в начале всего стоит Любовь. Вовремя разбуженная, познание мира она делает интересным и увлекательным. С нею человек обретает и некую точку опоры, важную точку отсчета всех ценностей жизни. Любовь ко всему, что зеленеет, издает звуки, сверкает красками, и есть любовь, по мысли яснополянского мудреца, приближающая человека к счастью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 получилось у нас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есков считает, что любовь «ко всему, что зеленеет, дышит, издает звуки, сверкает красками», дает человеку ощущение счастья. Она может стать для человека точкой опоры, точкой «отсчета всех ценностей жизн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найдите в тексте выразительные средства языка. С какой целью автор использует их, какого эффекта с их помощью добивается? Назовите некоторых из 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питеты (красочные определения) ( великий дар, заботливая рука, благоговейное отношение к жизни)  Они не просто рисуют предмет, дают ему образность, красоч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иторические вопросы (прямое выражение автора). Они передают взволнованность автора, его эмо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лицетворения (перенесение свойств одушевлённых предметов на неодушевлённые) (заботливая рука подложила книгу, здоровье природы, говорить с природой) «одушевляют»  предмет разгов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яды однородных членов (переплетено, взаимосвязано; говорить, видеть, услышать природу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ют автору показать важность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водные слова (конечно, по мысли яснополянского мудреца) выражают чувства ав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разительные средства найти не надо. Хотя бы 3-4 из них показать и написать, с какой целью автор использует их. Отдельным блоком, с красной строки не надо пис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пись в тетрадях)  Чтобы акцентировать внимание читателя на проблеме, Песков использует такие средства выразительности, как риторические вопросы («Как же сделать человека счастливым, ведь в понимание его входит многое другое?»), удивительную силу и выразительность придают тексту эпитеты («заботливая рука», «великий дар»). Делясь своими наблюдениями с читателем, автор прибегает к таким приёмам, как вопросно-ответная форма изложения («Кто разбудит его в раннем детстве? Сможет ли это сделать школьный учебник? Вряд ли. Это может сделать умный, чуткий учитель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     Выражаем свое отношение к проблеме. После того как сформулирована позиция автора, необходимо выразить свое мнение по данной проблеме, т.е. согласие или несогласие. Перечитайте еще раз проблемный вопрос. Что дает человеку любовь к природе? Ваша позиция должна содержать ответ на этот вопрос! Даже соглашаясь с автором, сформулируйте еще раз свою позицию иными фразами. Получа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лностью согласен с автором текста. Природа может дать человеку силы для творчества, для жизни. Любовь к природе помогает человеку избавиться от чувства одиночества. Природа всегда связана человеческой жизнью. (Запись в тетрадях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Приводим аргументы – доказываем свое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№5.   Аргумент – причина, доказательство, убеждение, дово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должны доказать правильность своей позиции, приведя определенные пример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ов должно быть два. Одно доказательство можно взять из произведений художественной литературы. В качестве другого аргумента желательно использовать интересные факты жизни, истории, политики, искусства, биографии известных людей, научные откры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опытаемся доказать, что природа дает человеку счастье, силы для жизни и творчества, избавит человека от одиноч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аргумент. Природа была источником вдохновения для многих писателей, художников, композиторов. Например, А.С.Пушкин приезжал в родовое имение Болдино, и там под влиянием удивительной красоты рождались чудесные стихи. Вспомните его роман в стихах «Евгений Онегин». Кто там дитя природы? Татьяна. Такой сделали Татьяну не чтение французских книг, не воспитание, которое ей дали родители, а внутренняя близость к природе. Все, что делает Татьяна, что с ней происходит, сопровождается картинами прир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аргумент. Каждому человеку знакомо чувство разочарования, тоски, уныния. В такие минуты хочется побыть в природе : побродить по лесу, послушать журчание ручья, прислониться к стволу сосны, которая пахнет смолой.  Отступают печаль и тоска, приходит покой. (Запись в тетрадя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I. Работаем над заключени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тываем все, что у нас получилось. Делаем вывод, который должен соответствовать поставленному вопро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на земле более вечного и прекрасного, чем природа. Для того чтобы познать счастье, надо всего лишь увидеть, услышать, почувствовать, как считает Песков, «как сложно все в живом мире переплетено, взаимосвязано, как этот мир прочен и вместе с тем уязвим (кимсетелгән, рәнҗетелгән)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таем получившийся тек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альше работаем над формой сочи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! Каждый этап работы – отдельный абзац текста. Сочинение должно быть построено по соответствующим законам, т.е. сначала должно быть вступление, потом – основная часть, а после – заключение. (К5-К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 все возможные ошибки: орфографические и пунктуационные, языковые, речевые, этические, фактические, вычеркивая и заменяя все, что вызывает сомнение. Учтите, что в сочинении должно быть не менее 150 с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домашнее задание. Мы с вами определили  проблему, поднятую в тексте. Выяснили позицию автора. Дома сами закончите эту работу. Разделяете ли вы точку зрения автора? Докажите свою позицию аргументами и сделайте вывод. Отметьте 2-3 языковых средства, характерные для данного текста, объясните их роль. Значит, по данному тексту писать сочи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1        Вариант 2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3"/>
        <w:gridCol w:w="1451"/>
      </w:tblGrid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0152b68ef5c5bd43a1717a41a6ad1d6c4cdc926e"/>
            <w:bookmarkStart w:id="1" w:name="0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ает человеку любовь к природе? Об этой проблеме размышляет автор статьи.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а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есков замечает, что некоторые люди умеют особенно тонко чувствовать природу. Попадая в лес, они видят целый мир, полный тайн и красоты, ощущают подъём телесных и душевных сил. Почему в такие моменты «радость жизни» становится почти осязаемой? Ответ на этот вопрос автор находит в словах Л.Н.Толстого: «Счастье – это быть с природой, видеть её, говорить с ней».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й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есков считает, что любовь «ко всему, что зеленеет, дышит, издает звуки, сверкает красками», дает человеку ощущение счастья. Она может стать для человека точкой опоры, точкой «отсчета всех ценностей жизни».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ция автора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олностью согласен с автором текста. Природа может дать человеку силы для творчества, для жизни, покой. Любовь к природе помогает человеку избавиться от чувства одиночества. Природа всегда связана человеческой жизнью.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позиция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а была источником вдохновения для многих писателей, художников, композиторов. Например, А.С.Пушкин приезжал в родовое имение Болдино, и там под влиянием удивительной красоты рождались чудесные стихи. Вспомним его роман в стихах «Евгений Онегин». Кто там дитя природы? Татьяна. Такой сделали Татьяну не чтение французских книг, не воспитание, которое ей дали родители, а внутренняя близость к природе. Все, что делает Татьяна, что с ней происходит, сопровождается картинами приро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аргумент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ому человеку знакомо чувство разочарования, тоски, уныния. В такие минуты хочется побыть в природе : побродить по лесу, послушать журчание ручья, прислониться к стволу сосны, которая пахнет смолой.  Отступают печаль и тоска, приходит покой.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аргумент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на земле более вечного и прекрасного, чем природа. Для того чтобы познать счастье, надо всего лишь увидеть, услышать, почувствовать, как считает Песков, «как сложно все в живом мире переплетено, взаимосвязано, как этот мир прочен и вместе с тем уязвим».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В.Пескова посвящен важной для нашего времени проблеме: что должно стать толчком для пробуждения чувства природы?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а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 говорит о том, что люди по-разному приходят к пониманию красоты природы, хотя чувство природы врожденное, оно есть у каждого человека. Для того чтобы видеть красоту природы, понимать «великое таинство жизни», любить мир, у каждого человека должен быть свой «будильник»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й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есков утверждает, что разбудить чувство природы в человеке могут хорошая книга, прогулка по лесу, проведенное в деревне лето, «первое путешествие с рюкзаком, ночевкой в лесу»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ция автора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позиция совпадает с авторской. Интерес и благоговейное отношение к природе не проявятся сами по себе, этому человек должен учиться. Учителя и учебники здесь могут быть разны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позиция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им даром воздействия обладают произведения искусства. Художник не только сам умеет увидеть и почувствовать окружающий мир, но и передать нахлынувшие чувства своему зрителю. Картины А.Саврасова научат видеть красоту в привычных глазу пейзажах, а в стихах Б.Пастернака самые обычные явления приобретут неожиданный смысл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аргумент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аучился всматриваться в природу на даче. Старый домик весь в зелени и цветах. Рядом шумит и пенится река. Запахи леса и кошеной травы. Для того чтобы ценить прелесть раннего летнего утра, потребовалось не многое: умиротворение, одиночество, покой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аргумент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удить в себе чувство прекрасного может каждый. Нужен лишь подходящий момент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ждому исходному тексту можно сформулировать не одну проблему. Важно помнить об этом и строить свой текст только вокруг одной проблемы! Той, которую вы сформулировали. Другая проблема – это другие комментарии, другая позиция, аргументы. И в результате – другой текст. 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4">
    <w:name w:val="c4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1">
    <w:name w:val="c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>
    <w:name w:val="c0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3:00Z</dcterms:created>
  <dc:creator>User</dc:creator>
  <dc:description/>
  <dc:language>en-US</dc:language>
  <cp:lastModifiedBy>User</cp:lastModifiedBy>
  <cp:lastPrinted>2017-02-02T16:11:00Z</cp:lastPrinted>
  <dcterms:modified xsi:type="dcterms:W3CDTF">2017-02-02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