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НАШ ГОРОД НЕ БУДЕТ</w:t>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kern w:val="2"/>
          <w:sz w:val="48"/>
          <w:szCs w:val="48"/>
          <w:lang w:eastAsia="ru-RU"/>
        </w:rPr>
        <w:t>Глуповы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Литературный вечер-состязание по книге М.Е.Салтыкова-Щедри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 вечера разработан с учётом идей, предложенных калининградской лабораторией «Вуз и школа» (П.Е. Фокин и Л.В. Сыроватко). Разумеется, это лишь примерный вариант. Каждая школа (школы), решившие провести вечер, естественно, будут исходить из собственных возможностей, но, хочется надеяться, не сокращать, а развивать и дополнять этот сценарий. Вполне возможно представить на этом вечере несколько команд, превратив его в состязание молодых талантов. Оценки конкурсов в баллах, разумеется, условны. </w:t>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4"/>
          <w:szCs w:val="24"/>
          <w:lang w:eastAsia="ru-RU"/>
        </w:rPr>
        <w:t>Главная цель вечера - научиться читать произведения Щедрина как одного из русских классиков, понять своеобразие и смысл его сатиры, которая была направлена не против самодержавия как такового, а “против тех характеристических черт русской жизни, которые делают её не вполне удобною” (письмо в редакцию журнала «Вестник Европ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 xml:space="preserve">КОНКУРС ПЕРВОГО БАЛЛ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инка. В зале (на сцене) две команды. </w:t>
        <w:br/>
        <w:t xml:space="preserve">Ведущий задаёт вопрос: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 именовался народ, живший “далеко на севере, там, где греческие и римские историки и географы предполагали существование Гиперборейского моря”? Ваш ответ. </w:t>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4"/>
          <w:szCs w:val="24"/>
          <w:lang w:eastAsia="ru-RU"/>
        </w:rPr>
        <w:t>У каждой команды есть труба (горн, свисток). После того, как прозвучали слова “ваш ответ”, представитель команды, которая этот ответ (“головотяпы”) знает, должен успеть подать сигнал первым. Эта команда при правильном ответе и получает первый балл. Затем командам по очереди предлагается называть племена, которые соседствовали с глуповцами (их девятнадцать, и они приведены в главе «О корени происхождения глуповцев»). Команда, назвавшая имя племени последней, получает один балл. Если же противоборствующая команда больше не помнит имён, но их знает команда, выигравшая балл, за каждое имя начисляется ещё по 0,5 балл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 xml:space="preserve">РОЗЫГРЫШ ТИТУЛА КОМАНД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 отвечать первой получает команда, капитан (представитель) которой подаст сигнал (свистнет в свисток) после того, как будет задан вопрос и прозвучат слова: “Ваш ответ” (так же далее по необходимости в ходе игры).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рос. Известно, что Угрюм-Бурчеев переименовал город Глупов. Но и сам автор, Салтыков-Щедрин, надеялся, что со временем город Глупов будет вновь называться... На какое переименование надеялся Салтыков; как прежде назывался город Глупов? Ответ. Город Умнов (см. «Сатиры в прозе», очерк «Наши глуповские дел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первая команда правильно даст ответ на вопрос, второй команде задаётся следующий вопрос: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 город Глупов стал именоваться при Угрюм-Бурчееве? Полный ответ. “Вечно-достойныя памяти великого князя Святослава Игоревича город Непреклонск”.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команда даёт полный ответ, она, получив звание команды глуповцев, зарабатывает два балла (первая команда становится командой градоначальников и получает один балл). Если первая команда, подав сигнал первой, не дала правильного ответа на вопрос об Умнове, она получает титул команды глуповцев без баллов. Второй команде даётся право ответить на первый вопрос, а затем на второй (по одному баллу или: 1+2). В случае равенства очков (1+1) даётся дополнительный вопрос: </w:t>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4"/>
          <w:szCs w:val="24"/>
          <w:lang w:eastAsia="ru-RU"/>
        </w:rPr>
        <w:t xml:space="preserve">- Какой ещё город называет Щедрин как пример для Глупова, пожелавшего стать городом Умновым? Ответ. Город Буянов (0,5 балла).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 xml:space="preserve">ДОМАШНЕЕ ЗАДАНИЕ.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вестно, Угрюм-Бурчеев ввёл для глуповцев два праздника. Каких? Команда, вызвавшаяся отвечать первой, должна назвать один праздник. Другая команда называет второй. Если вторая не знает, отвечает первая, получив ещё один балл за правильный ответ.</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тем капитан команды, отвечавшей первой, выбирает один из двух конвертов. Командам предлагается подготовить театрализованные репортажи с празднования «Праздника неуклонности» и «Праздника предержащих вла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еобязательные рекомендаци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варительной подготовке команд к выполнению домашних заданий они могут быть предупреждены об их общем характере - злободневная политическая сатира, нацеленная на критику периода коммунистического правления в России и, особенно, на преодоление последствий коммунизма в России современной. Избегая политиканства, руководители, готовящие вечер-состязание, должны помочь учащимся осознать главенство прав каждого человека, каждой семьи и необходимость подчинения вечным человеческим интересам интересов государства. Следует, используя произведения Салтыкова-Щедрина, показать различие между понятиями “страна” и “государство”, объяснить вечность и неучтожимость России, веками развивающейся как сообщество людей, организованное единством языка и пространства, и внешнюю изменчивость государственных институтов, чаще всего разрушающих традиционный национальный уклад, а не способствующих его развитию и процветанию.</w:t>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4"/>
          <w:szCs w:val="24"/>
          <w:lang w:eastAsia="ru-RU"/>
        </w:rPr>
        <w:t>Далее в течение игры командам предлагается ещё несколько творческих конкурсов. Если домашнее задание может представлять собой театральное состязание, нижеследующие конкурсы также дадут возможность молодым людям проявить свои художественные задатки и интеллектуальные возмож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 xml:space="preserve">КОНКУРС ХУДОЖНИКОВ </w:t>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4"/>
          <w:szCs w:val="24"/>
          <w:lang w:eastAsia="ru-RU"/>
        </w:rPr>
        <w:t>«Топография города Глупова». Здесь проверяются не только знание произведения и умение рисовальщиков, но и их способность остроумно прокомментировать созданный план-рисунок города Глупова. К этому конкурсу может примыкать конкурс лучшего шаржа как на участников вечера, так и на известных деятелей истории и соврем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 xml:space="preserve">КОНКУРС ПИСАТЕЛЕЙ. </w:t>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4"/>
          <w:szCs w:val="24"/>
          <w:lang w:eastAsia="ru-RU"/>
        </w:rPr>
        <w:t>Как известно, один из градоначальников, Двоекуров, создал сочинение «Жизнеописания замечательнейших обезьян». Участникам конкурса (один-два человека) предлагается представить свой вариант этого произве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 xml:space="preserve">КОМАНДНЫЙ КОНКУРС-ПАНТОМИМА. </w:t>
      </w:r>
    </w:p>
    <w:p>
      <w:pPr>
        <w:pStyle w:val="Normal"/>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4"/>
          <w:szCs w:val="24"/>
          <w:lang w:eastAsia="ru-RU"/>
        </w:rPr>
        <w:t>Участники из разных команд без слов изображают градоначальников так, как они представлены в «Описи градоначальникам». Противоборствующая команда должна угадать изображаемый персонаж. Каждая команда может представить по три-пять персонажей. Можно предусмотреть вариант, по которому состязающиеся будут вынуждены изображать одного и того же градоначальника. Это поможет сравнить пластические возможности и фантазию разных участн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 xml:space="preserve">КОНКУРС КАПИТАНОВ.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Градоначальник должен действовать чрез посредство мероприятий” (Василиск Бородавкин).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е этого состязания - знание современной политической жизни в России и в мире. Здесь может быть проведён конкурс «Обмен цитатами», где капитаны назовут самые нелепые и абсурдные цитаты, прозвучавшие из уст политических, общественных деятелей, идолов рок- и поп-культуры, просто известных людей. Здесь же может быть установлен абсолютный победитель, которому может быть выписана соответствующая грамота-поздравление о награждении призом “Золотой Василиск” (внешний вид этого приза может быть установлен тоже по конкурсу).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итаны вызываются на конкурс «Фантастическое мероприятие», где им предлагаются названия и короткие характеристики реальных мероприятий (указы, документы, распоряжения, акции), которые связаны с новейшей российской историей (можно, разумеется, отыскать их и в прошлом) и выглядят, мягко говоря, нелогично, экстравагантно или попросту нелепо. Это, например, многие постановления Думы, правительственные акты, связанные с налоговой, таможенной и тому подобной политикой. Капитанам предлагается дать художественную характеристику такого мероприятия (в виде эпиграммы, сценки, пародии и тому подобное), представить, что произошло бы, будь это мероприятие осуществлено в реальности (как правило, народ умеет их обходить, разумеется, с потерями - нравственными и материальным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Диссертация». В последнее время защита докторских диссертаций превратилась, к сожалению, в моду, знак престижа. Многие современные политические деятели, депутаты в короткое время стали докторами наук, в основном - политологии, философии, иногда экономики. Капитанам предлагается назвать возможные темы диссертаций, которые могли бы представить к защите политики (например, Геннадий Зюганов, Иван Рыбкин, Владимир Шумейко, Юрий Батурин, Анатолий Чубайс, Виктор Черномырдин, Сергей Ястржембский, Александр Лившиц, другие лидеры политических партий и движ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ершение вечера все его участники (по возможности, не только победители) могут получить как памятные подарки издания книг Салтыкова-Щедрин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30:00Z</dcterms:created>
  <dc:creator>Таня</dc:creator>
  <dc:description/>
  <dc:language>en-US</dc:language>
  <cp:lastModifiedBy>Таня</cp:lastModifiedBy>
  <dcterms:modified xsi:type="dcterms:W3CDTF">2012-08-18T14:31:00Z</dcterms:modified>
  <cp:revision>2</cp:revision>
  <dc:subject/>
  <dc:title/>
</cp:coreProperties>
</file>