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. И. Куприн "Олеся". Раздаточный материал к у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вестно о герое рассказа, его характере, его жизненной позиции, его занятиях литературой? С какой целью отправляется Иван Тимофеевич в Полесь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герой-повествователь выгодно отличается от местного насел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главный герой отнюдь не идеал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тайте портретное описание Олеси. Найдите эпитеты в описании. Что подчёркивает Куприн в своей героине? Что очаровала Ивана Тимофеевича в Олесе? Зачит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ворит Олеся и о чём? (см. 3 главу) Найдите авторские ремарки. Какие черты сквозят в её речевой характеристи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оступки Олеси говорят о том, что она может необыкновенно страстно любит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смысл противопоставления Ивана Тимофеевича и Олеси? Почему их любовь в повести с самого начала обречен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любил ли Иван Тимофеевич Олесю? Проследите, как развивалось его чувст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5:00Z</dcterms:created>
  <dc:creator>Инесса</dc:creator>
  <dc:description/>
  <dc:language>en-US</dc:language>
  <cp:lastModifiedBy>Инесса</cp:lastModifiedBy>
  <dcterms:modified xsi:type="dcterms:W3CDTF">2013-06-06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