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момент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Здравствуйте, садитесь. Улыбнитесь друг другу, и пусть от улыбки станет легко на душе. У каждого из вас на столах лежат смайлики. Прошу показать тот, который отражает ваше настроение в данный момент.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ка домашнего задания: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прошлом уроке вы изучали тему «Многозначные и однозначные слова». Вспомните, какие слова называются многозначными. Приведите примеры.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нгвистическая разминка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 Чтобы закрепить тему прошлого урока, разгадаем кроссворд. Вы любите разгадывать кроссворды?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 xml:space="preserve">- Какое слово здесь лишнее? (Лишнее слово </w:t>
      </w:r>
      <w:r>
        <w:rPr>
          <w:i/>
          <w:sz w:val="22"/>
          <w:szCs w:val="22"/>
        </w:rPr>
        <w:t>беркут</w:t>
      </w:r>
      <w:r>
        <w:rPr>
          <w:sz w:val="22"/>
          <w:szCs w:val="22"/>
        </w:rPr>
        <w:t>, потому что все остальные слова многозначные по своему ЛЗ).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>- Слово беркут оказалось в кроссворде не просто так. Он стал символом 2013 года, который был объявлен нашим президентом Рустэмом Закиевичем Хамитовым годом охраны окружающей среды. Что мы с вами можем сделать для сохранения природы?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 Когда-то давным-давно одной планете и ее жителям угрожала большая опасность. И тогда все они, без исключения, даже самые маленькие, стали думать, как спасти себя и свою планету. Все отвечали на этот вопрос. Расценивались даже самые необычные и нереальные идеи. Как вы думаете, они смогли найти выход?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Дружба, сплоченность помогли людям найти правильное решение в экстремальной ситуации. Только вместе можно добиться большой цели. Сегодня на уроке вы будете искать ответы на многие вопросы вместе, и в этом вам поможет дружба.</w:t>
      </w:r>
    </w:p>
    <w:p>
      <w:pPr>
        <w:pStyle w:val="Normal"/>
        <w:spacing w:lineRule="atLeast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новой темы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 Итак, приступим к изучению новой темы.  Прослушайте, пожалуйста, стихотворение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Норка вылезла из норки и пошла к соседней норке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В норку норкину вошла, норки в норке не нашла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Если норки нету в норке, может норка возле норки?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Нет нигде. Пропал и след! Норка здесь, а норки нет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Почему мы улыбаемся, слушая стихотворение?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Что за слова пришли к нам сегодня на урок?</w:t>
      </w:r>
    </w:p>
    <w:p>
      <w:pPr>
        <w:pStyle w:val="Normal"/>
        <w:spacing w:lineRule="atLeast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пись темы урока: «Омонимы – слова-близнецы»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 Подумайте, что мы хотим узнать? Чему мы хотим научиться? (Слайд)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хочу знать. Я хочу уметь.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>-Итак, обратим внимание на слайд. Запишите, что изображено на первом и на втором рисунке. (Норка и норка)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Как пишутся эти слова?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Как эти слова произносятся?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А лексическое значение слов одинаково?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 Ребята, а как звучит тема нашего урока?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 Может, кто-то догадался, что такое омонимы?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ывод</w:t>
      </w:r>
      <w:r>
        <w:rPr>
          <w:sz w:val="22"/>
          <w:szCs w:val="22"/>
        </w:rPr>
        <w:t xml:space="preserve">: эти слова – омонимы. Они пишутся и произносятся одинаково, но ЛЗ абсолютно различное. Прочитаем определение в учебнике.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мотрите на доску и запишите, что вы видите на рисунке (У доски).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ение материала на практике</w:t>
      </w:r>
    </w:p>
    <w:p>
      <w:pPr>
        <w:pStyle w:val="Normal"/>
        <w:spacing w:lineRule="atLeast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пираясь на полученные знания, выполните следующее упражнение:     </w:t>
      </w:r>
      <w:r>
        <w:rPr>
          <w:sz w:val="22"/>
          <w:szCs w:val="22"/>
          <w:u w:val="single"/>
        </w:rPr>
        <w:t>у доски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ишите из стихотворения омонимы вместе со словами, при помощи которых можно пояснить значение: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ре суши полоса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ся коса,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И у девушки коса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Цвета спелого овса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На траве лежит роса, -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Косит травушку коса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меня один вопрос: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Сколько есть на свете кос?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Вывод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кие слова нам здесь встретились? Как они называются?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ветить на вопрос как различать значение омонимов нам поможет упражнение 346. Выполнить его нужно по образцу.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Вывод: понять значение омонимов можно только в сочетании с другими словами.</w:t>
      </w:r>
    </w:p>
    <w:p>
      <w:pPr>
        <w:pStyle w:val="Normal"/>
        <w:spacing w:lineRule="atLeast" w:line="360"/>
        <w:jc w:val="both"/>
        <w:rPr/>
      </w:pPr>
      <w:r>
        <w:rPr>
          <w:rFonts w:eastAsia="Liberation Serif;Arial Unicode MS" w:cs="Liberation Serif;Arial Unicode MS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Физкультминутка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Мы руками хлоп-хлоп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Мы ногами топ-топ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потом прыг-скок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И начнем урок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ебята, а как вы думаете, где живут омонимы?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 Откроем толковый словарь в нашем учебнике и проанализируем словарные статьи слова «вал». Как они записаны?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  <w:u w:val="single"/>
        </w:rPr>
        <w:t>Сказка о том, где живут слова</w:t>
      </w:r>
      <w:r>
        <w:rPr>
          <w:sz w:val="22"/>
          <w:szCs w:val="22"/>
        </w:rPr>
        <w:t>. В большом доме – Толковом словаре – под одной крышей собралось много слов. У каждого своя квартира – словарная статья. И размещает слова Составитель словаря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Однажды произошел такой случай. Постучалось как-то в Словарь какое-то слово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 Кто вы? – спрашивает Составитель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 Я имя существительное НАРЯД, я обозначаю одежду, костюм. Поместите меня в словарь!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 С удовольствием, - ответил Составитель и отвел этому слову отдельную квартиру – словарную статью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 Только закончил хлопоты, слышит опять: «Тук-тук!»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 Кто вы?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Я имя существительное НАРЯД.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 Как?! – удивился Составитель. – Ведь я только что отвел слово НАРЯД на его законное место.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>- Извините, - возразило слово НАРЯД, - мы встречаемся с вами впервые. Я имя существительное, обозначаю документ, распоряжение на выполнение какой-нибудь работы («наряд на погрузку»)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 Все ясно, - ответил Составитель. – Вышло недоразумение. Вы действительно иное слово НАРЯД, однофамилец первого. Вас нужно поместить в другую словарную статью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Так и порешили.</w:t>
      </w:r>
    </w:p>
    <w:p>
      <w:pPr>
        <w:pStyle w:val="Normal"/>
        <w:spacing w:lineRule="atLeast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ывод: у каждого омонима своя словарная статья, каждый омоним обозначается цифрой, в ЛЗ омонимов ничего общего нет. </w:t>
      </w:r>
      <w:r>
        <w:rPr>
          <w:sz w:val="22"/>
          <w:szCs w:val="22"/>
          <w:u w:val="single"/>
        </w:rPr>
        <w:t>Слайд наряд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А теперь откройте словарь в учебнике на стр., найдите примеры омонимов и составьте с ними предложения.</w:t>
      </w:r>
    </w:p>
    <w:p>
      <w:pPr>
        <w:pStyle w:val="Normal"/>
        <w:spacing w:lineRule="atLeas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Я предлагаю вам сыграть в игру под названием «Четвертое лишнее». Найдите лишнюю пару.</w:t>
      </w:r>
    </w:p>
    <w:p>
      <w:pPr>
        <w:pStyle w:val="ListParagraph"/>
        <w:numPr>
          <w:ilvl w:val="0"/>
          <w:numId w:val="2"/>
        </w:numP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Репчатый лук – лук охотничий</w:t>
      </w:r>
    </w:p>
    <w:p>
      <w:pPr>
        <w:pStyle w:val="ListParagraph"/>
        <w:numPr>
          <w:ilvl w:val="0"/>
          <w:numId w:val="2"/>
        </w:numP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Подземный ключ – ключ от двери</w:t>
      </w:r>
    </w:p>
    <w:p>
      <w:pPr>
        <w:pStyle w:val="ListParagraph"/>
        <w:numPr>
          <w:ilvl w:val="0"/>
          <w:numId w:val="2"/>
        </w:numP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Кисть рябины – кисть для рисования</w:t>
      </w:r>
    </w:p>
    <w:p>
      <w:pPr>
        <w:pStyle w:val="ListParagraph"/>
        <w:numPr>
          <w:ilvl w:val="0"/>
          <w:numId w:val="2"/>
        </w:numP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Кран в квартире – подъемный кран.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>-Почему? (слово кисть многозначное, есть общее в ЛЗ)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Вывод: омонимы в отличие от многозначных слов имеют абсолютно разные ЛЗ.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урока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 Итак, наш урок подошел к концу. Что вы узнали сегодня на уроке?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Чему научились?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Поднимите тот смайлик, который отражает ваше настроение сейчас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Выставление оценок. У кого больше 5 звездочек, получают оценку 5, у кого меньше – оценку 4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Домашнее задание (разноуровневое на карточках)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 Fallback;Arial Unicode M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Lohit Hindi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51:00Z</dcterms:created>
  <dc:creator>school </dc:creator>
  <dc:description/>
  <cp:keywords/>
  <dc:language>en-US</dc:language>
  <cp:lastModifiedBy>Admin</cp:lastModifiedBy>
  <cp:lastPrinted>2013-01-22T17:15:00Z</cp:lastPrinted>
  <dcterms:modified xsi:type="dcterms:W3CDTF">2013-01-22T17:15:00Z</dcterms:modified>
  <cp:revision>7</cp:revision>
  <dc:subject/>
  <dc:title/>
</cp:coreProperties>
</file>