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онтрольная работа по литературе (10 класс) за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олугодие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ончите предложение, выбрав правильный ответ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 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ализм – это направление в литературе и искусстве, деятели которого…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ремятся понять и изобразить взаимодействие человека с окружающей средой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нимают в своих произведениях проблемы воспитания, просвещения и гражданского</w:t>
      </w:r>
    </w:p>
    <w:p>
      <w:pPr>
        <w:pStyle w:val="Normal"/>
        <w:shd w:fill="FFFFFF" w:val="clear"/>
        <w:spacing w:lineRule="atLeast" w:line="100" w:before="0" w:after="0"/>
        <w:ind w:left="45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ния</w:t>
      </w:r>
    </w:p>
    <w:p>
      <w:pPr>
        <w:pStyle w:val="Normal"/>
        <w:shd w:fill="FFFFFF" w:val="clear"/>
        <w:spacing w:lineRule="atLeast" w:line="100" w:before="0" w:after="0"/>
        <w:ind w:left="45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имают культ гордой и эгоистически настроенной личности</w:t>
      </w:r>
    </w:p>
    <w:p>
      <w:pPr>
        <w:pStyle w:val="Normal"/>
        <w:shd w:fill="FFFFFF" w:val="clear"/>
        <w:spacing w:lineRule="atLeast" w:line="100" w:before="0" w:after="0"/>
        <w:ind w:left="45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ращаются к духовному миру героя, его внутреннему «Я».</w:t>
      </w:r>
    </w:p>
    <w:p>
      <w:pPr>
        <w:pStyle w:val="Normal"/>
        <w:shd w:fill="FFFFFF" w:val="clear"/>
        <w:spacing w:lineRule="atLeast" w:line="100" w:before="0" w:after="0"/>
        <w:ind w:left="45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пределите литературное направление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ло в конце XVIII века — первой половине XIX века. Характеризуется утверждением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ценности духовно-творческой жизни личности, изображением сильных (зачастую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нтарских) страстей и характеров, одухотворённой и целительной природы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нтиментализм       Б) классицизм    В) романтиз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форизм – эт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разительная ироническая характеристик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художественное обоснование поступков персонаже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аткое изречение, содержащее в себе законченную  философскую  мысль, житейскую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ость или нравоуче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асть  лексики, слова и обороты, употребляющиеся для создания исторического  колори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дея художественного  произведения – эт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вторское понимание темы                 Б) главная мысль  произведен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ая проблема произведения      Г) последовательность  событий, описываемых  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пербола – это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  из  тропов, заключающийся в намеренном неправдоподобном художественно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меньшени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ображение неодушевленных  ил  абстрактных  предметов, при котором они  наделяютс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ми  живых  сущест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ин  из  тропов, художественное преувеличение, усиливающее какие – либо  ка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акой троп можно определить как замену одного слова другим на основе связи 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начений по смежности    («театр рукоплескал» вместо «публика рукоплескала»)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А)  гипербола            Б)  метафора             В)  гротеск            Г)  литота            Д)  метонимия.</w:t>
      </w:r>
    </w:p>
    <w:p>
      <w:pPr>
        <w:pStyle w:val="Normal"/>
        <w:shd w:fill="FFFFFF" w:val="clear"/>
        <w:spacing w:lineRule="atLeast" w:line="100" w:before="15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7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отнесите литературное направление и жанры литературных произвед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лассицизм                                                      1.  баллада, исторический роман, новелла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нтиментализм                                               2.  ода, басня, комедия, трагедия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мантизм                                                        3.  элегия, роман в письмах, повесть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     Главным оружием М.Е. Салтыкова-Щедрина является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реальное изображение действительности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ех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яркое изображение характеров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    Как называется город в повести М.Е. Салтыкова-Щедрина «История одного города»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нов                          Б)Дурнев                    В) Весельев               Г) Глуп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   Общественный смысл романа И.А. Гончарова «Обломов» заключается в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ритике дворянства и крепостничеств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деализация буржуазии как класс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верждение человека как лично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  Авторским идеалом в романе И.А. Гончарова «Обломов» является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омоа             Б) Штольц              В) Захар               Г) Ольга Ильинск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кажите, какую роль выполняют внесюжетные персонажи (посетители Обломова) 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-й части романа И.А. Гончарова «Обломов»: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живляют вялое течение романа;             Б) олицетворяют суету петербургской жизни;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заметно для героя меняют его жизнь;  Г) помогают понять характер главного героя.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акому принципу вводятся образы Обломова и Штольца в роман?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инципу сравнения;             Б) по принципу антитезы (противопоставления);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принципу дополнения;          Г) по принципу сопоставл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   Деталь, отражающая особенность образа жизни Обломова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алстук    Б) сюртук   В) халат    Г) шляп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  Ольга Ильинская и Штольц, вспоминая Обломова, отмечают в нём то, что «дорож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кого ума»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рый характер                Б) мягкость душ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естное, верное сердце      Г) умение не вмешиваться в чужую жизн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  Основа конфликта романа И.С. Тургенева «Отцы и дети»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сора между П.П. Кирсановым и Е. Базаровы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рьба между либеральными монархистами и народо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рьба буржуазно-дворянского либерализма и революционных демократ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фликт между Н.П. Кирсановым и Е. Базаровы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BodyTextIndent3"/>
        <w:spacing w:before="0" w:after="0"/>
        <w:ind w:left="0" w:right="0" w:hanging="0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Споры героев романа И.Тургенева «Отцы и дети»  велись вокруг разных  вопросов,</w:t>
      </w:r>
    </w:p>
    <w:p>
      <w:pPr>
        <w:pStyle w:val="BodyTextIndent3"/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лновавших общественную мысль России. Найдите лишнее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 отношении к культурному наслед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Б) об искусстве, науке</w:t>
      </w:r>
    </w:p>
    <w:p>
      <w:pPr>
        <w:pStyle w:val="Normal"/>
        <w:spacing w:lineRule="atLeast" w:line="100" w:before="0" w:after="0"/>
        <w:ind w:left="1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нравственных принципах и системе поведения человек   Г) о положении рабочего класс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 Кому адресовано посвящение романа «Отцы и дети»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. Герцену       Б) В.Г. Белинскому      В) Н.А. Некрасову     Г) А.С. Пушкин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отрывке из поэмы «Медный всадник»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щё кипели злобно волны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бы под ними тлел огонь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щё их пена покрывала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 тяжело Нева дышала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 с битвы прибежавший конь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.С. Пушкин использует следующие художественно-выразительные средства:</w:t>
      </w:r>
    </w:p>
    <w:p>
      <w:pPr>
        <w:pStyle w:val="Normal"/>
        <w:shd w:fill="FFFFFF" w:val="clear"/>
        <w:spacing w:lineRule="atLeast" w:line="100" w:before="0" w:after="0"/>
        <w:ind w:left="45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ипербола, метафора, оксюморон               2) метафора, эпитет, сравнения, олицетворение</w:t>
      </w:r>
    </w:p>
    <w:p>
      <w:pPr>
        <w:pStyle w:val="Normal"/>
        <w:shd w:fill="FFFFFF" w:val="clear"/>
        <w:spacing w:lineRule="atLeast" w:line="100" w:before="0" w:after="0"/>
        <w:ind w:left="45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ллегория, олицетворение, перифраз         4) эпитеты, сравнения, антитез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  Определите художественно-выразительное средство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ениво дышит полдень мглистый,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ениво катится река…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литота      Б) анафора     В) инверсия      </w:t>
      </w:r>
    </w:p>
    <w:p>
      <w:pPr>
        <w:pStyle w:val="Normal"/>
        <w:shd w:fill="FFFFFF" w:val="clear"/>
        <w:spacing w:lineRule="atLeast" w:line="100" w:before="0" w:after="0"/>
        <w:ind w:left="45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ределённая организация, построение текста, расположение его час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едство художественной выразительности, которое предполагает нарушение прямог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слов в предложении</w:t>
      </w:r>
    </w:p>
    <w:p>
      <w:pPr>
        <w:pStyle w:val="Normal"/>
        <w:spacing w:lineRule="atLeast" w:line="10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ысшая точка в развитии сюжета литературного произведения?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му принципу вводятся в роман образы Обломова и Штольца?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жанр лирического произведения, написанного возвышенным стилем и воспевающем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-либо или какое-либо торжественное событи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шите развёрнутый ответ (не менее 200 слов) на следующий вопрос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то мне даёт русская классическая литература?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ответ аргументируйте, опираясь на конкретное произвед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37:00Z</dcterms:created>
  <dc:creator>User</dc:creator>
  <dc:description/>
  <dc:language>en-US</dc:language>
  <cp:lastModifiedBy>User</cp:lastModifiedBy>
  <dcterms:modified xsi:type="dcterms:W3CDTF">2015-02-24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