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образовательной организации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У «СОШ с. Ивано-Кувалат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___________________________ Имя___________________Класс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_____- ______-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Инструкция по выполнению работы </w:t>
        <w:b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полнение диагностической работы по литературе отводится                  90 минут. Работа состоит из 17 заданий, которые разделены на три ча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Часть 1 содержит 12 заданий с выбором ответа. К каждому из заданий даётся 4 варианта ответа, только один является верным. Цифру правильного ответа следует обвести кружк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Часть 2 состоит из 4 заданий. На них следует дать краткий ответ. Ответы записываются в отведенном для этого месте после слова «Ответ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ение заданий части 3 требует полного развёрнутого ответа                   на поставленный вопро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можете вернуться, если у вас останется врем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выполнение различных по сложности заданий даётся от одного                   до трех баллов. Баллы, полученные вами за выполненные задания, суммируются. Постарайтесь выполнить как можно больше заданий                         и получить наибольшее количество балло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ремя выполнения работы – 90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ин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Желаем вам успеха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ому жанру фольклора соответствует данное определение: «устный рассказ, в основе которого лежит чудо, фантастический образ, воспринимаемый как достоверный»? </w:t>
      </w:r>
    </w:p>
    <w:p>
      <w:pPr>
        <w:pStyle w:val="Foo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ылине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торической песне,</w:t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егенде,</w:t>
      </w:r>
    </w:p>
    <w:p>
      <w:pPr>
        <w:pStyle w:val="Normal"/>
        <w:spacing w:lineRule="atLeast" w:line="10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анию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ставь</w:t>
        <w:softHyphen/>
        <w:t>те в цитату название произвед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... - это страстный призыв русских князей к объединению как раз накануне нашествия соб</w:t>
        <w:softHyphen/>
        <w:t xml:space="preserve">ственно монгольских полчищ» (К. Маркс). 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20" w:before="0" w:after="0"/>
        <w:ind w:left="851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«Сказание о Борисе и Глебе»,</w:t>
      </w:r>
    </w:p>
    <w:p>
      <w:pPr>
        <w:pStyle w:val="Normal"/>
        <w:spacing w:lineRule="atLeast" w:line="220" w:before="0" w:after="0"/>
        <w:ind w:left="851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«Слово о полку Игореве»,</w:t>
      </w:r>
    </w:p>
    <w:p>
      <w:pPr>
        <w:pStyle w:val="Normal"/>
        <w:spacing w:lineRule="atLeast" w:line="220" w:before="0" w:after="0"/>
        <w:ind w:left="851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оучение» Владимира Мономах, </w:t>
      </w:r>
    </w:p>
    <w:p>
      <w:pPr>
        <w:pStyle w:val="Normal"/>
        <w:spacing w:lineRule="atLeast" w:line="220" w:before="0" w:after="0"/>
        <w:ind w:left="851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овесть временных лет».</w:t>
      </w:r>
    </w:p>
    <w:p>
      <w:pPr>
        <w:pStyle w:val="Normal"/>
        <w:spacing w:lineRule="atLeast" w:line="220" w:before="0" w:after="0"/>
        <w:ind w:left="851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ределите, кто из героев комедии «Недоросль» произносит следующие слова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, скот, подойди поближе. Не говорила ль я тебе, воровская харя, чтоб ты кафтан пустил шире. Дитя, первое, растет; другое, дитя и без узкого кафтана деликатного сложения. Скажи, болван, чем ты оправдаешься?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720" w:right="0" w:hanging="1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) Митрофанушка,</w:t>
      </w:r>
    </w:p>
    <w:p>
      <w:pPr>
        <w:pStyle w:val="Normal"/>
        <w:spacing w:lineRule="atLeast" w:line="100" w:before="0" w:after="0"/>
        <w:ind w:left="720" w:right="0" w:hanging="1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 Простаков,</w:t>
      </w:r>
    </w:p>
    <w:p>
      <w:pPr>
        <w:pStyle w:val="Normal"/>
        <w:spacing w:lineRule="atLeast" w:line="100" w:before="0" w:after="0"/>
        <w:ind w:left="720" w:right="0" w:hanging="1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3) Простакова,</w:t>
      </w:r>
    </w:p>
    <w:p>
      <w:pPr>
        <w:pStyle w:val="Normal"/>
        <w:spacing w:lineRule="atLeast" w:line="100" w:before="0" w:after="0"/>
        <w:ind w:left="720" w:right="0" w:hanging="11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) Скотини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втор стихотворения «Зимнее утро»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.С. Пушкин,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.А. Некрасов,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.И. Тютчев,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.Ю. Лермонт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кое изобразительно-выразительное средство использует А.С. Пушкин                 в данном стихотворном фрагменте?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ас любил: любовь еще, быть может,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уше моей угасла не совсем…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tLeast" w:line="220" w:before="0" w:after="0"/>
        <w:ind w:left="851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нафора,</w:t>
      </w:r>
    </w:p>
    <w:p>
      <w:pPr>
        <w:pStyle w:val="Normal"/>
        <w:spacing w:lineRule="atLeast" w:line="220" w:before="0" w:after="0"/>
        <w:ind w:left="851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етафора,</w:t>
      </w:r>
    </w:p>
    <w:p>
      <w:pPr>
        <w:pStyle w:val="Normal"/>
        <w:spacing w:lineRule="atLeast" w:line="220" w:before="0" w:after="0"/>
        <w:ind w:left="851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ллегория,</w:t>
      </w:r>
    </w:p>
    <w:p>
      <w:pPr>
        <w:pStyle w:val="Normal"/>
        <w:spacing w:lineRule="atLeast" w:line="220" w:before="0" w:after="0"/>
        <w:ind w:left="851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эпитет.</w:t>
      </w:r>
    </w:p>
    <w:p>
      <w:pPr>
        <w:pStyle w:val="Normal"/>
        <w:spacing w:lineRule="atLeast" w:line="220" w:before="0" w:after="0"/>
        <w:ind w:left="851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Жанр произведения И.А. Гончарова «Обломов»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оман,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медия,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эма,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к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акому персонажу из пьесы А.Н.Островского «Гроза» принадлежат эти слова: «Мне только проститься с ним, а там… а там хоть умирать. За что я его в беду ввела? Ведь мне не легче от того! Погибать бы мне одной! А то себя погубила, его погубила, себе бесчестие – ему вечный позор!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арваре,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банихе,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Катерине,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Феклуше.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Какое место связано с жизнью Л.Н. Толстого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Ясная Поляна,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ихайловское,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аганрог,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арха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кончите фразу из романа И.А. Гончарова «Обломов»: «Нет, моя жизнь</w:t>
        <w:br/>
        <w:t xml:space="preserve"> началась с …».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 радости;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 рождения;   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 угасания; </w:t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 любви.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Узнайте героя произведения по портрету: «В бричке сидел господин, не красавец, но и не дурной наружности, ни слишком толст, ни слишком тонок; нельзя сказать, чтобы стар, однако ж и не так, чтобы слишком молод»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Г.А. Печорин,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А.А. Башмачкин,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.И. Чичиков,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И.И. Облом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Кому принадлежат слова  в произведении М.Ю. Лермонтова «Герой нашего времени»: «Да и какое дело мне до радостей и бедствий человеческих, мне, странствующему офицеру, да ещё с подорожной по казённой надобности…»?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Грушницкий,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Максим Максимыч,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ечорин,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ернер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Назовите произведение, из которого взят отрывок: «Пропал я, пропал. Негодяй в грязном колпаке — повар столовой Нормального питания служащих Центрального совета народного хозяйства — плеснул кипятком и обварил мне левый бок. Какая гадина, а еще пролетарий. Господи, боже мой — как больно! До костей проело кипяточком»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Ф. Искандер «Тринадцатый подвиг Геракла», 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. Булгаков «Собачье сердце»,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. Платонов  «Юшка»,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А. Солженицын «Матрёнин двор»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2.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читайте приведенный текст и выполните задания 13-16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Есенин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color w:val="1A1A1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A1A1A"/>
          <w:sz w:val="28"/>
          <w:szCs w:val="28"/>
          <w:lang w:eastAsia="ru-RU"/>
        </w:rPr>
        <w:t>Край ты мой заброшенный,</w:t>
        <w:br/>
        <w:t>Край ты мой, пустырь,</w:t>
        <w:br/>
        <w:t>Сенокос некошеный,</w:t>
        <w:br/>
        <w:t>Лес да монастыр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color w:val="1A1A1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color w:val="1A1A1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A1A1A"/>
          <w:sz w:val="28"/>
          <w:szCs w:val="28"/>
          <w:lang w:eastAsia="ru-RU"/>
        </w:rPr>
        <w:t>Избы забоченились,</w:t>
        <w:br/>
        <w:t>А и всех-то пять.</w:t>
        <w:br/>
        <w:t>Крыши их запенились</w:t>
        <w:br/>
        <w:t>В заревую гат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color w:val="1A1A1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color w:val="1A1A1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A1A1A"/>
          <w:sz w:val="28"/>
          <w:szCs w:val="28"/>
          <w:lang w:eastAsia="ru-RU"/>
        </w:rPr>
        <w:t>Под соломой-ризою</w:t>
        <w:br/>
        <w:t>Выструги стропил,</w:t>
        <w:br/>
        <w:t>Ветер плесень сизую</w:t>
        <w:br/>
        <w:t>Солнцем окропи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color w:val="1A1A1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color w:val="1A1A1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A1A1A"/>
          <w:sz w:val="28"/>
          <w:szCs w:val="28"/>
          <w:lang w:eastAsia="ru-RU"/>
        </w:rPr>
        <w:t>В окна бьют без промаха</w:t>
        <w:br/>
        <w:t>Вороны крылом,</w:t>
        <w:br/>
        <w:t>Как метель, черемуха</w:t>
        <w:br/>
        <w:t>Машет рукав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color w:val="1A1A1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color w:val="1A1A1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A1A1A"/>
          <w:sz w:val="28"/>
          <w:szCs w:val="28"/>
          <w:lang w:eastAsia="ru-RU"/>
        </w:rPr>
        <w:t>Уж не сказ ли в прутнике</w:t>
        <w:br/>
        <w:t>Жисть твоя и быль,</w:t>
        <w:br/>
        <w:t>Что под вечер путнику</w:t>
        <w:br/>
        <w:t>Нашептал ковыль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color w:val="1A1A1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пределите тему данного стихотвор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акое настроение передаёт стихотворение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кие изобразительно-выразительные средства использует автор для создания образа природы? Приведите пример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пределите основную мысль данного стихотвор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3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7. Дайте аргументированный ответ (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е менее 3 аргументов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вопрос: «Что значит быть счастливым»? (По одному или нескольким произведениям русской литературы)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. Объем работы –  8-10 предложений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Verdan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          </w:t>
    </w:r>
    <w:r>
      <w:rPr>
        <w:rFonts w:eastAsia="Times New Roman" w:cs="Times New Roman" w:ascii="Times New Roman" w:hAnsi="Times New Roman"/>
        <w:b/>
        <w:sz w:val="24"/>
        <w:szCs w:val="24"/>
        <w:lang w:eastAsia="ru-RU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dstrike/>
      <w:color w:val="000000"/>
      <w:u w:val="none"/>
      <w:lang w:val="zxx"/>
    </w:rPr>
  </w:style>
  <w:style w:type="character" w:styleId="Footnotereference">
    <w:name w:val="footnote reference"/>
    <w:qFormat/>
    <w:rPr>
      <w:vertAlign w:val="superscript"/>
    </w:rPr>
  </w:style>
  <w:style w:type="character" w:styleId="Src2">
    <w:name w:val="src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10">
    <w:name w:val="c10"/>
    <w:basedOn w:val="DefaultParagraphFont"/>
    <w:qFormat/>
    <w:rPr/>
  </w:style>
  <w:style w:type="character" w:styleId="C4">
    <w:name w:val="c4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P33">
    <w:name w:val="p33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Line">
    <w:name w:val="line"/>
    <w:qFormat/>
    <w:rPr>
      <w:rFonts w:cs="Times New Roman"/>
    </w:rPr>
  </w:style>
  <w:style w:type="character" w:styleId="Line2r">
    <w:name w:val="line2r"/>
    <w:qFormat/>
    <w:rPr>
      <w:rFonts w:cs="Times New Roman"/>
    </w:rPr>
  </w:style>
  <w:style w:type="character" w:styleId="Vl">
    <w:name w:val="v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300"/>
      <w:ind w:left="0" w:right="0" w:hanging="38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eftmargin">
    <w:name w:val="left_margi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right="0" w:hanging="0"/>
    </w:pPr>
    <w:rPr>
      <w:rFonts w:ascii="Calibri" w:hAnsi="Calibri" w:eastAsia="Times New Roman" w:cs="Calibri"/>
    </w:rPr>
  </w:style>
  <w:style w:type="paragraph" w:styleId="21">
    <w:name w:val="Абзац списка2"/>
    <w:basedOn w:val="Normal"/>
    <w:qFormat/>
    <w:pPr>
      <w:spacing w:lineRule="auto" w:line="256" w:before="0" w:after="160"/>
      <w:ind w:left="720" w:right="0" w:hanging="0"/>
    </w:pPr>
    <w:rPr>
      <w:rFonts w:ascii="Calibri" w:hAnsi="Calibri" w:eastAsia="Times New Roman" w:cs="Calib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Абзац списка3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C8c16">
    <w:name w:val="c8 c1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5">
    <w:name w:val="c5"/>
    <w:basedOn w:val="Normal"/>
    <w:qFormat/>
    <w:pPr>
      <w:spacing w:lineRule="atLeast" w:line="100" w:before="28" w:after="28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C36">
    <w:name w:val="c36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anza">
    <w:name w:val="stanza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1:00Z</dcterms:created>
  <dc:creator>Инна Сущенко</dc:creator>
  <dc:description/>
  <dc:language>en-US</dc:language>
  <cp:lastModifiedBy>Инна Сущенко</cp:lastModifiedBy>
  <dcterms:modified xsi:type="dcterms:W3CDTF">2017-10-03T07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