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крытый урок по русскому язы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роектная деятельность: роль учителя и учен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 систематизации и обобщения зн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урока</w:t>
      </w:r>
      <w:r>
        <w:rPr>
          <w:rFonts w:cs="Times New Roman" w:ascii="Times New Roman" w:hAnsi="Times New Roman"/>
          <w:sz w:val="28"/>
          <w:szCs w:val="28"/>
        </w:rPr>
        <w:t>: урок защиты ученических проек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 10 «Б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омпьютер, проекто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 «Лексика русского языка с точки зрения происхождения и употреб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рассмотреть лексику русского языка с точки зрения её происхождения и употребления, раскрыть историю происхождения отдельных слов, выявить особенности использования в речи отдельных групп слов, ограниченных в своём употреб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рганизационный моме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учителя (приветствие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, ребята! Здравствуйте, уважаемые гост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Определение цели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учител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шний урок мне хотелось бы начать с высказывания американского писателя Кристофера Паолини : «Нужно уметь защищать себя и то, что тебе дорого, чего бы это ни стоил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анский писатель и композитор Карлос Руис Сафон сказал: «Любое дело, сколь ничтожным бы оно ни казалось, нуждается в доблестном защитнике, который постоит за его честь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мы будем говорить о лексике русского языка с точки зрения её происхождения и употребления. Изучение данной темы в рамках школьной программы носит, в основном, теоретический характер. Поэтому мы решили с вами осуществить проектную деятельность. Вы нашли немало интересного материала, который сегодня излож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так, наш сегодняшний урок посвящен защите ваших проектных рабо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улируйте, пожалуйста, цель нашего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ь урока заключается в рассмотрении вопросов происхождения и употребления лексики русского языка, раскрытии истории происхождения отдельных слов, выявлении особенностей использования в речи отдельных групп слов, ограниченных в своем употребл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чу обратить ваше внимание на предметные цели проектной работы по русскому языку. Они определяются через лингвистическую, коммуникативную и культуроведческую компетен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жите, что такое лингвисти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нгвистика- это наука о языке и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нгвистическая компетенция – это умение применять знания о самом языке, его системе, лингвистике как науке. В ходе проектной работы предполагается формирование и развитие у учащихся представлений об исследовательской работе по русскому языку, знаний о достижениях лингвистической науки, о системности языка, умений использовать некоторые методы сбора и анализа языков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муникативная компетенция- это способность к общению в соответствии с различными коммуникативными целями и ситуациями, готовность к речевому взаимодействию и взаимопониманию. Проектная работа ставит учащихся перед необходимостью читать и находить нужную информацию в справочной, научно-учебной  и научной литературе, создавать и редактировать тексты научного стиля речи, публично выступать и общаться на лингвистические тем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культуроведческой компетенции решается через понимание русского языка как системы, меняющейся вместе с развитием общества, через владение нормами речевого поведения и осознания норм речевого этик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скажите, на какие группы делится лексика русского языка с точки зрения происхо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лексике русского языка с точки зрения происхождения выделяют исконно русские слова и слова заимствованны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ак называется наука, занимающаяся изучением истории происхождения слов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Эта наука называется этимолог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 какие группы делится лексика русского языка с точки зрения её употребления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 точки зрения активности употребления в лексике русского языка выделяют устаревшие слова (историзмы, архаизмы) и неологизмы. Кроме того, существует лексика общеупотребительная и лексика, имеющая ограниченную сферу употребления. К последней относят диалектизмы, жаргонизмы и профессионализ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аши проектные работы посвящены и истории отдельных слов и выражений, и рассмотрению вопроса об употреблении  диалектизмов, жаргонизмов и п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Удачной защиты, ребя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Защита проектных работ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представляют индивидуальные и групповые проекты, отвечают на поставленные вопрос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(</w:t>
      </w:r>
      <w:r>
        <w:rPr>
          <w:rFonts w:cs="Times New Roman" w:ascii="Times New Roman" w:hAnsi="Times New Roman"/>
          <w:sz w:val="28"/>
          <w:szCs w:val="28"/>
        </w:rPr>
        <w:t>задает вопросы аудитории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жите, как вы считаете, удачно ли сформулирована тема проектной работы? Отражается ли в ней лингвистическая проблем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показалось вам наиболее интересным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Какую новую, полезную информацию вы получили для себя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Рефлексия. Подведение итогов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скажите, пожалуйста, удалось ли нам достичь намеченной це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вольны ли вы результатом своей работы? Что получилось ?Как вы оцениваете свою работу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высказыв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чить сегодняшний урок я хочу строками, которые русскому языку посвятил балкарский поэт Максим Геттуе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ят меня, что похоже на мо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ий язык!» - не замедлю с отве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, словно море, согреет зимо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есть подарит засушливым ле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! В нем, как в море бездонн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паю силы для новых реш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дохновляет на труд беззавет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 грядущих прекрасных свер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34:00Z</dcterms:created>
  <dc:creator>Александра</dc:creator>
  <dc:description/>
  <dc:language>en-US</dc:language>
  <cp:lastModifiedBy>Александра</cp:lastModifiedBy>
  <dcterms:modified xsi:type="dcterms:W3CDTF">2015-04-20T10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