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ткосрочное  планирование  урока  в  10 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5"/>
        <w:gridCol w:w="599"/>
        <w:gridCol w:w="4504"/>
        <w:gridCol w:w="2548"/>
      </w:tblGrid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.04.2016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усский  язык,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рок   </w:t>
            </w:r>
          </w:p>
        </w:tc>
      </w:tr>
      <w:tr>
        <w:trPr>
          <w:trHeight w:val="4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 урока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Наречие  как  часть  речи. Значение  и  грамматические  особенности  наречия.</w:t>
            </w:r>
          </w:p>
        </w:tc>
      </w:tr>
      <w:tr>
        <w:trPr>
          <w:trHeight w:val="43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ая цель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вторить  и  углубить знания  учащихся о  наречии;  разрядах  и  грамматических  особенностях  наречий.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зультат  обучения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Научатся находить в предложениях наречия; образовывать наречия; определять суффиксы,разряды наречий;  ставить  вопросы и составлять предложения; научатся работать в группе, в паре.</w:t>
            </w:r>
          </w:p>
        </w:tc>
      </w:tr>
      <w:tr>
        <w:trPr>
          <w:trHeight w:val="67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ая идея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ечие – самостоятельная  часть речи, которая  обозначает  признак действия, иногда признак признака, а также  признак предмета.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Источники, оснащение и оборудование, ресурс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ебник «Русский  язык», ноутбук, видеопрезентация; яблоки, апельсины; маркеры, ресурсы по теме,  бумага А4, магниты, разные стикеры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майлики, рисунок  вазы, бумажные цветы.</w:t>
            </w:r>
          </w:p>
        </w:tc>
      </w:tr>
      <w:tr>
        <w:trPr>
          <w:trHeight w:val="44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од  урока</w:t>
            </w:r>
          </w:p>
        </w:tc>
      </w:tr>
      <w:tr>
        <w:trPr>
          <w:trHeight w:val="4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Этапы  уро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йствия учеников</w:t>
            </w:r>
          </w:p>
        </w:tc>
      </w:tr>
      <w:tr>
        <w:trPr>
          <w:trHeight w:val="50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водная ча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! Я рада встретить вас  на нашем уроке. Как ваши настроения?... Готовы к уроку?..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жде  чем  начать  новую  тему, давайте  мы  с  вами  повторим  пройденный  материал, поиграем  в  игру «Да – Н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оит  из 10 вопросов, на  которые  вы должны  ответить  словами «Да», «Н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епричастие – это особая и неизменяемая форма глагола, которая имеет признаки глагола и наречия. (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епричастия имеют время и изменяются по родам, по числам и лицам. ( нет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епричастия  образуются  от  причастий. (н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Деепричастия несовершенного вида образуются от основы глагола настоящего времени с помощью суффик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, -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епричастие не может иметь при зависимых слов. (н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еепричастия совершенного вида образуются с помощью суффик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в-, -вши-, -ши-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еепричастиями  пишется отдельно, кроме слов, которые бе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употребляются.(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еепричастный оборот не выделяется запятыми. (н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Деепричастный оборот может стоять в начале, середине, в конце предложения. (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Деепричастие в предложении является обстоятельством.(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  посмотрите видеопрезентацию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тча  о  бабоч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сихологический  настрой.  «Притча о  бабочке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да именно усилие необходимо нам в жизни. Если бы нам позволено было жить, не встречаясь с трудностями, мы были бы обделены. Мы не смогли бы быть такими сильными, как сейчас. Мы никогда не смогли бы летать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еление на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какая будет атмосфера на уроке, как мы будем чувствовать себя на уроке - все в ваших рука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распределимся в группы с помощью фруктов. Они очень полезны нашему организ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йдите к столу и выберите свои любимые фрукты. Пожалуйста, фрукты – это витамин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ите, чтобы хорошее настроение не покидало вас целый день? Тогд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шьте яблоки – в  них содержатся вещества, благодаря которым возникает чувство радости и поко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ешьте апельсины – они улучшают  настроение, устраняют печаль и трево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 прежде чем съесть апельсины, яблоки -  надо выполнить задания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отив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)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взлюбил его еще задолго до того, как узнал о нем впервые. Всю жизнь оно меня преследует. «Ст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и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овори прави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-русс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й в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ура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 совесть, поступа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-товарищ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только и слышу 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ч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се это непросто выполнить… А как вам понравится есть на завтрак  яй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мя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лышать о том, что тебя видя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квоз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иногда хочется безудержно нести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ка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иног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ят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ежать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-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листывать книжные страницы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мы закончим его изучение, и я надеюсь, что моя жизнь отныне потеч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-нов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догадались, о чем сегодня на уроке пойдет речь? Как вы это поняли?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 урока: Наречие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  часть  речи. Значение  и  грамматические  особенности  наре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ы  должны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 и  углубить  свои знания  о  наречиях; о  правописании  нареч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еники настраиваются  на  рабо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чают на вопросы словами «Да», «Н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отрят  видеопрезентацию, высказывают  свои  м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ятся на группы  с  помощью  любимых  фру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ушают  учителя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яют  тему 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Групповая 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 Апельсины» - Наречие. Разряды  наречий  по  значению. Степени  сравнения  нареч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Яблоки» - Правописание  нареч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оставление пос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Защита группами своего зад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Оценивание групп  смайликам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арная 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 «Жокей и лошад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 учащиеся  делятся  на  пары: «жокеев» и «лошадей». «Жокеи»  читают  начало  пословицы, а  «лошади» заканчивают. Каждый «жокей» должен найти свою «лошадь».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ть рассыпавшиеся пословицы, найти в них наречи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Тише едешь, дальше будешь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В гостях хорошо, а дома лучше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отовь сани летом, а телегу зимой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ди  вперёд, а оглядывайся  назад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м хорошо, а два  лучше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мелый  человек нигде  и  никогда  не  пропадёт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е фразеологизм наречием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пит как убитый – крепко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нать  как свои пять пальцев – хорошо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т наплакал – мало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ежать сломя  голову – быстро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ботать  засучив  рукава – работать хорошо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и  свет ни заря – рано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бота  с  учебником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– Упр. 257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– Упр.265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аждая  группа  инсценирует  диал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т  в  них  наречия  и  определяют  разряд  наречий.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1, 2 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Групповая 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 Восстановите  предложения  из  произведений  русских  писателей. (Приложение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 Выделите  в  предложениях  наречия. Укажите  на  какой  вопрос  они  отвечают  и  каким  членом  предложения  являются. (Прило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Приём «Денотат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о знакомятся с новой темой, работают в группах, составляют  постеры,  слушают выступления групп  и оценив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ждая па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ает свое задание, выполняет  задания  и  проверяет друг 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ирают  пословицы, заменяют  фразеологизмы  наречиями  и составляют  с  наречиями 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ют  над  упражнением  в  учеб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ценируют  диалог, находят  разряды  нареч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группе  выполняют  данные 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ют «Денотатный  граф»</w:t>
            </w:r>
          </w:p>
        </w:tc>
      </w:tr>
      <w:tr>
        <w:trPr>
          <w:trHeight w:val="10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10.Д/з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Сочинение-описание «Портрет  моего  друг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11.Рефлексия: «Букет  цвет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ли вам  было интересно, всё было  понятно, то прикрепляете  к  вазе  красный  цветок; а   если было  неинтересно, не  всё  было  понятно – жёлтый  цвет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   диалога  в  л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гуль. Кем  ты  хочешь  с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т. Я буду  лётч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гуль. А я думала, что  ты  станешь художником. Ведь  ты  любишь  ри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т. Мама говорит, что  я  стану  водителем  автобуса, потому   что  я  нарисовал  на  стене  автобус. А ты  кем  хочешь  с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гуль. Я  буду  учительницей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т. По-твоему, легко  стать  учительниц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гуль. Я буду  много  учиться. Сначала  стану студенткой, как  моя  сестра, а  потом  буду  учительн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т. Сейчас  ещё  трудно  сказать, кем  ты  будешь. Мой  папа  хотел  стать  геологом, а  стал  ферм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гуль. А  ты  точно  знаешь, что  станешь  лётчи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т. Нет,  точно не  знаю. Может  быть, я  стану  программистом. Программистом  быть  тоже  очень  интере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 из  диалога  наречия  и  определите  раз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нсценирование    диалога  в  л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зговор  по 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Сер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льнара,  здравству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шь, у  меня  есть  книга  Герольда  Карловича  Бельгера  «Казахское  слово». Очень  хорошая  книга. Если  хочешь, дам  по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 хочу. А где ты  её  взяла? В   библиоте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брат  где-то  куп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 читал  только  отрывки  из  этой  книги  и  давно  хотел  прочитать  всё  произведение. Как-то  заходил  в  библиотеку, но  тогда  этой  книги  там  не 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 приходи  как-нибудь  ко  мне, возьми и  прочи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 Обязательно  приду  на  этой  не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 из  диалога  наречия  и  определите  раз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рассыпавшиеся пословицы, найти в них нареч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ише едешь, дальше будеш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гостях хорошо, а дома лучш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ь сани летом, а телегу зим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ди  вперёд, а оглядывайся  наза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 хорошо, а два  лучш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мелый  человек нигде  и  никогда  не  пропадё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фразеологизм нареч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т как убитый – крепк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  как свои пять пальцев – хорош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т наплакал – мал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жать сломя  голову – быстр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ть  засучив  рукава – работать хорош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и  свет ни заря – р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ише едешь,                                               дальше будеш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гостях хорошо,                                     а дома лучш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ь сани летом,                                   а телегу зим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ди  вперёд,                                            а оглядывайся  наза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 хорошо,                                               а два  лучш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мелый  человек нигде   и                        никогда  не  пропадё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фразеологизм нареч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т как убитый –                                                крепк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  как свои пять пальцев –                           хорош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т наплакал – мал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жать сломя  голову –                                     бежать  быстр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ть  засучив  рукава –                               работать хорош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и  свет ни заря -                                                    р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  предложения  из  произведений  русских  писателей. Для  этого  подберите  нужные  по  смыслу  обстоя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покоившиеся  деревья (как?) …  …  роняли  жёлтые листья. (Купр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(Где?) …  запахло  водянистым  снегом. (Паусто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нокос  запоздал (почему?)  …  (Паусто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(Отчего?) …  …  книзу  клонятся  цв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ак  лежит  она (как  долго?) …  и  …   тихая, печальная.(Купр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гнёнок  в  жаркий  день  зашёл  к  ручью  (зачем? для  чего?)… .(Кры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ёд  неокрепший  на  речке  студёной, (как ?)…,  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 вставок: словно  как  тающий  сахар, бесшумно  и покорно, в воздухе, от  жары  и  духоты, из-за  дождей, напиться, целые дни  и  целые но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 в  предложениях  наречия. Укажите, на  какой  вопрос  они  отвечают, каким  членом  предложения  являются? Перепиш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н всех  называл  на  «вы», и к  нему  обращались  почт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 сухих  полянах  из-под  ног  дождём сыпались  кузне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 всю жизнь  работал  из-за  денег  и  всю  жизнь  нуждался  ежемину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 течение  первых  трёх  лет  разлуки  Андрюша  писал  ча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бо  прозрачное  сверкало  над  са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еду и  от  нечего  делать  читаю  вывески  справа  на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а  два  спустя  я  уже  был  в  Ряб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нсценирование  диалога  в  лиц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55:00Z</dcterms:created>
  <dc:creator>user</dc:creator>
  <dc:description/>
  <dc:language>en-US</dc:language>
  <cp:lastModifiedBy>user</cp:lastModifiedBy>
  <cp:lastPrinted>2016-04-19T17:13:00Z</cp:lastPrinted>
  <dcterms:modified xsi:type="dcterms:W3CDTF">2016-04-19T12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