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 теме «Принципы русской орфографии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дидактическая цель</w:t>
      </w:r>
      <w:r>
        <w:rPr>
          <w:rFonts w:cs="Times New Roman" w:ascii="Times New Roman" w:hAnsi="Times New Roman"/>
          <w:sz w:val="28"/>
          <w:szCs w:val="28"/>
        </w:rPr>
        <w:t>: создание условий для осознания и осмысления блока учебной информаци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обобщить и систематизировать орфографические умения и навыки учащихся; совершенствовать учебно-языковые умения и навыки; расширить и углубить предметную компетенцию учащихся; воспитывать сознательное отношение к языку как явлению культуры, основному средству общения и получения знаний в разных сферах человеческой деятельности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ны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бщить теоретические основы вопросов раздела « Орфография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изировать умения, сформированные при их изучен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ять орфографические знания при работе с языковым материало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апредметны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ть ключевые компетенции учащихся: анализ, синтез, классификация, обобщение, систематизация материал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ть умение самостоятельно воспроизводить полученные знания и работать с учебным материал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чностные. Воспитание уважительного отношения к истории языка и своего нар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закрепления знаний, умений и навыков учащихся с использованием проектной технолог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  мультимедийный урок с использованием средств современных информационных технолог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ий, самостоятельная работа, письменный самоконтроль, выработка и совершенствование усвоенных навыков.</w:t>
      </w:r>
    </w:p>
    <w:p>
      <w:pPr>
        <w:pStyle w:val="Normal"/>
        <w:spacing w:lineRule="atLeast" w:line="20" w:before="0" w:after="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контро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сберегающий аспект </w:t>
      </w:r>
      <w:r>
        <w:rPr>
          <w:rFonts w:cs="Times New Roman" w:ascii="Times New Roman" w:hAnsi="Times New Roman"/>
          <w:sz w:val="28"/>
          <w:szCs w:val="28"/>
        </w:rPr>
        <w:t>реализуется через организацию двигательного режима, чередование видов деятельност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</w:t>
      </w:r>
      <w:r>
        <w:rPr>
          <w:rFonts w:cs="Times New Roman" w:ascii="Times New Roman" w:hAnsi="Times New Roman"/>
          <w:sz w:val="28"/>
          <w:szCs w:val="28"/>
        </w:rPr>
        <w:t>: мультимедийная установка, презентация по теме уро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учащиеся знают нормы русской орфографии, её принципы; владеют орфографическими нормами русского литературного язык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ирование языковой компетенц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сширение представлений учащихся о лексической системе язы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крепление навыков правильного письм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Формирование коммуникативной компетенц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Формирование правильной и эффективной реч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spacing w:lineRule="atLeast" w:line="2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домашнего задания (орфоэпическая разминка, направленная на закрепление умений соблюдать орфоэпические нормы).</w:t>
      </w:r>
    </w:p>
    <w:p>
      <w:pPr>
        <w:pStyle w:val="Normal"/>
        <w:spacing w:lineRule="atLeast" w:line="2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торение изученного в курсе основной школы материала о принципах русской орфографии с привлечением дополнительного теоретического и дидактического материала.</w:t>
      </w:r>
    </w:p>
    <w:p>
      <w:pPr>
        <w:pStyle w:val="Normal"/>
        <w:spacing w:lineRule="atLeast" w:line="2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ение умений выполнять обобщенные орфографические действия.</w:t>
      </w:r>
    </w:p>
    <w:p>
      <w:pPr>
        <w:pStyle w:val="Normal"/>
        <w:spacing w:lineRule="atLeast" w:line="2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тог урока. Рефлексия.</w:t>
      </w:r>
    </w:p>
    <w:p>
      <w:pPr>
        <w:pStyle w:val="Normal"/>
        <w:spacing w:lineRule="atLeast" w:line="2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машнее зада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Мотивация (самоопределение к учебной деятельности)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начать наш урок с просмотра видеоролика. Внимание на экран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видеорол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нее время все чаще и чаще приходитс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ать взволнованные голоса людей, озабоченных  снижением грамотности учащихся. Понятно, что речью и элементарной орфографической грамотностью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владеть любой человек, окончивший школу. Грамотный человек чувствует себя более уверенно, занимаясь общественной и профессиональной деятельностью. Вот вам и подсказка к определению темы нашего уро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Орфограф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стараемся расширить ваши знания в данной области языкознания, повторим ранее изученно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на партах  лежит лист самоконтроля, в течение урока  вы будете себя оценивать  на каждом этапе работы. Итоговой оценкой за урок будет выведенный средний бал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проведем орфоэпическую разминк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 xml:space="preserve">.Орфоэпическая разминк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орфоэпия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я (от греческого orthos-правильный и epos-речь) – совокупность правил, устанавливающих единообразное произношение, соответствующее принятым в языке произносительным норма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особенности словесного ударения в русском языке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ударение свободное, т.е. может переходить в одном и том же слове с одного слова на другой сторонa – сторонкa – стoроны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особенности ударения в том иностранном языке, который вы изучаете? В английском языке ударение свободное, во французском - закрепленное на последнем слоге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ить ударение в данных словах. Цель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сить речевую культуру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ллегория, альтруизм, аморфный, аналогия, багроветь, базировать, бездыханный, блокировать, бутафория, ввергнуть, верование, воскресение, грильяж, дегустировать, дремота, жаловать, жалюзи, закупориться, запломбировать, заржаветь, избаловать, каталог, красиве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заданию 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"/>
          <w:i/>
          <w:iCs/>
          <w:color w:val="000000"/>
          <w:kern w:val="2"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ллего́рия, альтруи́зм, амо́рфный, анало́гия, багрове́ть, бази́ровать, бездыха́нный, блоки́ровать, бутафо́рия, вве́ргнуть, ве́рование, воскресе́ние, грилья́ж, дегусти́ровать, дремо́та, жа́ловать, жалюзи́, заку́пориться, запломбирова́ть, заржаве́ть, избалова́ть, катало́г, краси́ве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ктуализация опорных знаний.  Постановка цели и задач уро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к Лев Владимирович Щерба писал : «Безграмотное писание читать трудно, точно едешь в  таратайке по  мерзлой дороге. Так что писать грамотно требует социальная порядочность, уважение ко времени своего соседа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это высказывани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академик говорил, что Язык — явление социальное и по своему существу служит для общения между людьми, сплачивает группы, а письмо и подавно по самому существу вещей еще, может быть, больше, чем устный язык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можно победить низкий уровень грамотности: чтение, самосовершенствование, саморазвит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нятия и т.д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те данное высказывание в качестве эпиграфа к урок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 «Принципы русской орфографии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>. Сегодня мы с вами познакомимся с основными принципами  русской орфографии. Что означит принципы орфографии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орфографии — это закономерности, лежащие в основе орфографической систем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рфография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графия – раздел языкознания, изучающий систему правил единообразного написания слов и их форм, а также сами эти правила. Центральным понятием орфографии является орфограмма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мма – это написание, регулируемое орфографическим правилом или устанавливаемое в словарном порядке, т. е. написание слова, которое выбирается из ряда возможных с точки зрения законов график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казать, что слова орфография и правописание – синоним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.</w:t>
      </w:r>
      <w:r>
        <w:rPr>
          <w:rFonts w:cs="Times New Roman" w:ascii="Times New Roman" w:hAnsi="Times New Roman"/>
          <w:sz w:val="28"/>
          <w:szCs w:val="28"/>
        </w:rPr>
        <w:t>Орфография состоит из нескольких разделов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исание значимых частей слова (морфем) – корней, приставок, суффиксов, окончаний, то есть обозначение буквами звукового состава слов там, где это не определено графико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итное, раздельное и дефисное напис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) употребление прописных и строчных бук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правила перенос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а графических сокращений сл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История русской орфографи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Несколько лет назад в  одной из газет  была опубликована информация об эксперименте, в ходе которого через любую поисковую систему предлагалось задать любое немыслимое слово, чтобы найти единомышленников, которые именно так и пишу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>. Слово ед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омышленник было найдено на 111 серверах, а лидерами, по данным поисковой системы «Яндекс», стали слова аге</w:t>
      </w:r>
      <w:r>
        <w:rPr>
          <w:rFonts w:cs="Times New Roman" w:ascii="Times New Roman" w:hAnsi="Times New Roman"/>
          <w:b/>
          <w:sz w:val="28"/>
          <w:szCs w:val="28"/>
        </w:rPr>
        <w:t>нст</w:t>
      </w:r>
      <w:r>
        <w:rPr>
          <w:rFonts w:cs="Times New Roman" w:ascii="Times New Roman" w:hAnsi="Times New Roman"/>
          <w:sz w:val="28"/>
          <w:szCs w:val="28"/>
        </w:rPr>
        <w:t>во, об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вление,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десь, адре</w:t>
      </w:r>
      <w:r>
        <w:rPr>
          <w:rFonts w:cs="Times New Roman" w:ascii="Times New Roman" w:hAnsi="Times New Roman"/>
          <w:b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tLeast" w:line="2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I в. Василий  Кириллович Тредиаковский, русский ученый, призывал писать «по звонам», иначе говоря, по произношению. В начале ХХ в. академик А. В. Щерба считал идеалом орфографии максимальное совпадение между языком написанным и языком произносимым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ли такое письмо? Получается, что одно и то же слово может быть написано по-разному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  <w:r>
        <w:rPr>
          <w:rFonts w:cs="Times New Roman" w:ascii="Times New Roman" w:hAnsi="Times New Roman"/>
          <w:sz w:val="28"/>
          <w:szCs w:val="28"/>
        </w:rPr>
        <w:t xml:space="preserve">.Так, «по звонам», предлог без с различными словами может быть написан по-всякому: </w:t>
      </w:r>
      <w:r>
        <w:rPr>
          <w:rFonts w:cs="Times New Roman" w:ascii="Times New Roman" w:hAnsi="Times New Roman"/>
          <w:b/>
          <w:sz w:val="28"/>
          <w:szCs w:val="28"/>
        </w:rPr>
        <w:t xml:space="preserve">биз </w:t>
      </w:r>
      <w:r>
        <w:rPr>
          <w:rFonts w:cs="Times New Roman" w:ascii="Times New Roman" w:hAnsi="Times New Roman"/>
          <w:sz w:val="28"/>
          <w:szCs w:val="28"/>
        </w:rPr>
        <w:t xml:space="preserve">дома, </w:t>
      </w:r>
      <w:r>
        <w:rPr>
          <w:rFonts w:cs="Times New Roman" w:ascii="Times New Roman" w:hAnsi="Times New Roman"/>
          <w:b/>
          <w:sz w:val="28"/>
          <w:szCs w:val="28"/>
        </w:rPr>
        <w:t>биш</w:t>
      </w:r>
      <w:r>
        <w:rPr>
          <w:rFonts w:cs="Times New Roman" w:ascii="Times New Roman" w:hAnsi="Times New Roman"/>
          <w:sz w:val="28"/>
          <w:szCs w:val="28"/>
        </w:rPr>
        <w:t xml:space="preserve"> шороху, </w:t>
      </w:r>
      <w:r>
        <w:rPr>
          <w:rFonts w:cs="Times New Roman" w:ascii="Times New Roman" w:hAnsi="Times New Roman"/>
          <w:b/>
          <w:sz w:val="28"/>
          <w:szCs w:val="28"/>
        </w:rPr>
        <w:t>биж</w:t>
      </w:r>
      <w:r>
        <w:rPr>
          <w:rFonts w:cs="Times New Roman" w:ascii="Times New Roman" w:hAnsi="Times New Roman"/>
          <w:sz w:val="28"/>
          <w:szCs w:val="28"/>
        </w:rPr>
        <w:t xml:space="preserve"> жиру, </w:t>
      </w:r>
      <w:r>
        <w:rPr>
          <w:rFonts w:cs="Times New Roman" w:ascii="Times New Roman" w:hAnsi="Times New Roman"/>
          <w:b/>
          <w:sz w:val="28"/>
          <w:szCs w:val="28"/>
        </w:rPr>
        <w:t>бис</w:t>
      </w:r>
      <w:r>
        <w:rPr>
          <w:rFonts w:cs="Times New Roman" w:ascii="Times New Roman" w:hAnsi="Times New Roman"/>
          <w:sz w:val="28"/>
          <w:szCs w:val="28"/>
        </w:rPr>
        <w:t xml:space="preserve"> фкусу. В русском алфавите не могут быть отражены все особенности произношения как отдельных людей, так и целых регионов (аканье, оканье, цоканье и т. д.). По мысли М. В. Панова, с введением фонетической орфографии «для каждого села придется создавать свой учебник». И прав был академик Щерба, когда утверждал, что: « В самом деле, ведь совершенно ясно, что если все будут писать по- разному, то мы перестанем понимать друг друга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орфография имеет более чем трехсотлетнюю историю. Первая реформа русской графики была проведена в 1708 г. указом Петра I о введении гражданского шрифт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равописания нашли свое отражение в «Российской грамматике» М.В. Ломоносова (1755 г.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чти всего XIX века отмечался значительный орфографический разнобой и в официальных документах, и в произведениях писате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редины 30-х годов XX века стала проводиться работа по составлению полного свода правил орфографии и пунктуации с целью упорядочить и унифицировать наше правописание. Современная русская орфография основывается на Своде правил, опубликованном в 1956 г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написания новых слов устанавливаются Орфографической комиссией и фиксируются орфографическими словарями. Самый полный современный орфографический словарь составлен под редакцией учёного-орфографиста Владимира Владимировича Лопатина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Работа над темой урок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современной русской орфографии лежат несколько принципов (Морфологический, фонетический, традиционный, дифференцирующий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0-13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представляет мини проект «Морфологический принцип русской орфографи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едуя морфологическому принципу, необходимо сохранять единообразное написание всех значащих частей слова (морфемы</w:t>
      </w:r>
      <w:r>
        <w:rPr>
          <w:rFonts w:cs="Times New Roman" w:ascii="Times New Roman" w:hAnsi="Times New Roman"/>
          <w:sz w:val="28"/>
          <w:szCs w:val="28"/>
        </w:rPr>
        <w:t xml:space="preserve"> — приставки, корни, суффиксы и окончания), несмотря на различие в их произношении. И это необычайно важно вот по какой причине: </w:t>
      </w:r>
      <w:r>
        <w:rPr>
          <w:rFonts w:cs="Times New Roman" w:ascii="Times New Roman" w:hAnsi="Times New Roman"/>
          <w:b/>
          <w:sz w:val="28"/>
          <w:szCs w:val="28"/>
        </w:rPr>
        <w:t>слово складывается из морф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ак дом из отдельных кирпичиков</w:t>
      </w:r>
      <w:r>
        <w:rPr>
          <w:rFonts w:cs="Times New Roman" w:ascii="Times New Roman" w:hAnsi="Times New Roman"/>
          <w:sz w:val="28"/>
          <w:szCs w:val="28"/>
        </w:rPr>
        <w:t>, и в каждой из таких частей заложена определённая информация о его значении и грамматических свойствах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ас хоть один раз в жизни придумывал новые слова. Обычно этим занимаются дети: машину называют бибикой, собаку авкой. Но придумывают новые слова не только дети. Вот посмотрите: я напишу стихотворение, которое было создано в начале прошлого века. Внимательно читайте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Р БУР ЩЫ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ЩУР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УМ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СО Б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Л ЭЗ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л это пятистишие поэт Александр  Кручены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ытался создать новый революционный язык. Вы поняли что-нибудь из этого стихотворения? По-моему, ничего никто не поня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у великолепную фразу придумал для своих учеников другой человек, Лев Владимирович Щерба, лингвист, академик. Он не выдумывал нового языка, а вот с какой целью он придумал эту фразу, мы сейчас с вами посмотрим. Смотрите внимательно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кая куздра штеко будманула бокра и кудрячит бокрен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ли что-нибудь, или смеетесь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оде бы ничего не понятно, но можно разобраться. О чем же здесь идет речь? И так, какое-то существо, которое назвали куздра похоже на кошку, собаку, да еще глокая, может добрая, может злая, а может глупая, как-то очень штеко – вольно, случайно сделала, что сделала – будланула, может толкнула, может клюнула какое-то существо, которое называют бокра, да еще не одного бокра, а с бокренком. А бокренок похож на теленка, котенка, то есть детёныш. Так вот, что делает бокра с бокренком – она его курдячит – может гладит, может лижет. Непонятно, но какое-то действие делает. И вот единственное слово знакомое – это союз И. Лев Владимирович Щерба не мог его ничем заменить, так как без него не связать части предложения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 самые кирпичики, которые Лев Владимирович использовал при создании этого предложения и есть строительный материал нашего язы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мы догадались, что ГЛОКАЯ – это прилагательное по окончанию АЯ (выделить), куздра – окончание А – женский род, ед.число., Штеко – похоже на наречие, окончания у него нет, есть суффикс – О, будлунула – здесь целых два суффикса – НУ – Обозначает мгновенное действие, и суффикс Л – указывает на прошедшее время глагола. Бокра – это существительное, похоже на слово бобер в родит.падеже своим окончанием А. Кудрячит – с этим словом никто не ошибется – это глагол, у него есть яркое глагольное окончание – ИТ, ну а бокренка Лев Владимирович сделал по типу теленка, котенка, суффикс ЁНК, который в русском языке обозначает детёныш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т, для чего академик придумал такое предложение? А для того, чтобы доказать, что наш русский язык строится по очень строгим, но правильным законам. А строительные кирпичики, из которых получаются слова  называются морфемами. Это приставка, корень, суффикс, оконча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морфологическим действует и фонетический принцип, в соответствии с которым слова или их части пишутся так, как они произнося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-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-проект учащегося</w:t>
      </w:r>
      <w:r>
        <w:rPr>
          <w:rFonts w:cs="Times New Roman" w:ascii="Times New Roman" w:hAnsi="Times New Roman"/>
          <w:sz w:val="28"/>
          <w:szCs w:val="28"/>
        </w:rPr>
        <w:t>. «Фонетический принцип орфографи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в нашей орфографии также исторический, или традиционный принцип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-1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-проект учащегося «</w:t>
      </w:r>
      <w:r>
        <w:rPr>
          <w:rFonts w:cs="Times New Roman" w:ascii="Times New Roman" w:hAnsi="Times New Roman"/>
          <w:sz w:val="28"/>
          <w:szCs w:val="28"/>
        </w:rPr>
        <w:t>Традиционный принцип орфографии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в современной орфографии и принцип дифференцированного написания (смысловой принцип)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-2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-проект учащегося «</w:t>
      </w:r>
      <w:r>
        <w:rPr>
          <w:rFonts w:cs="Times New Roman" w:ascii="Times New Roman" w:hAnsi="Times New Roman"/>
          <w:sz w:val="28"/>
          <w:szCs w:val="28"/>
        </w:rPr>
        <w:t>Дифференцирующий принцип орфограф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лись с основными принципами  русской орфографи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аблицу «Основные отличия русской орфографии», выполните зада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те слова в 4 группы в зависимости от принципа орфографии, лежащего в основе правописания данного слова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етан…ский, небез…звестный, пред…нфарктный, бе…таланный, чре…мерный, не…дешний, к…вычки, о…делочный, вдумч…вый, подж…г сарай, умышленный прдж…г, компроми…, прил..гательное, пр…зреть сироту (дать приют), пр…зирать труса, р…ссыпать, р…ссыпи, в речк…, берез…вый, чу…ство, те…аса, шумная к…мпания, избирательная к…мпани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3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проверка: поменяйтесь местами, проведите проверку работ по образцу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й (морфемный): дилетантский, нездешний, отделочный, вдумчивый, в речке, березовый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й: кавычки, компромисс, прилагательное, чувство, терраса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ий: небезызвестный, предынфарктный, бесталанный, чрезмерный, рассыпать, россыпи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ующий: поджег сарай, умышленный поджог, призреть сироту, презирать труса, шумная компания, избирательная камп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правил русской орфографии объясняется, с одной стороны, особенностями фонетического и грамматического строя русского языка, спецификой его развития, а с другой — взаимодействием с другими языками, как славянскими, так и неславянскими. Результатом последнего является большое количество слов нерусского происхождения, написание которых приходится запомин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Рефлексия. Подведение итогов уро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то включает в себя понятие Орфография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основные орфографические принципы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вызвала наибольший интерес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итог. Задание</w:t>
      </w:r>
      <w:r>
        <w:rPr>
          <w:rFonts w:cs="Times New Roman" w:ascii="Times New Roman" w:hAnsi="Times New Roman"/>
          <w:b/>
          <w:sz w:val="28"/>
          <w:szCs w:val="28"/>
        </w:rPr>
        <w:t>: составьте, пожалуйста, синквейн по теме урока в пар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й, фонетическ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, учит, увлека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пишут, а время стира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ави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ельное слово учител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сделаем выво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— это живой организм, и потому он находится в постоянном развитии, изменении, в нём происходит стремительное обновление — в том числе и словарного состав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ил Яковлевич Маршак писа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4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пишут, а время стирае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тирает, что может стере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кажи, - если слух умирае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е должен звук умереть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Домашнее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ыучить теоретический материал по теме урок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ить лексический диктант (тема по выбору учащих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ить тест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31:00Z</dcterms:created>
  <dc:creator>User</dc:creator>
  <dc:description/>
  <dc:language>en-US</dc:language>
  <cp:lastModifiedBy>User</cp:lastModifiedBy>
  <dcterms:modified xsi:type="dcterms:W3CDTF">2014-12-08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