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   общеобразовательное  автономное  учреждение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редняя общеобразовательная школа им. Н. Р. Ирикова с. Зилаир»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Зилаирский район Республики Башкортостан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о на заседании МО        «СОГЛАСОВАНО»</w:t>
        <w:tab/>
        <w:t xml:space="preserve">      «УТВЕРЖДЕНО»                27 августа 2020 г.                               28 августа 2020 г.            Приказ №234-д от 31.08.2020г   Руководитель МО                        зам. директора по ВР                Директор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/Вилкова Е.А./     _________/Каплина А.А./      __________/Щипакин А.А. /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080"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080"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080"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абочая программа внеурочной деятельности </w:t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 русскому языку в 5 классе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гадки русского языка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рок освоения – 1 год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ла: Абубакирова Светлана Ураловна, учитель русского языка и литературы высшей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часов в неделю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часов в год -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учебных недель -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Normal"/>
        <w:numPr>
          <w:ilvl w:val="0"/>
          <w:numId w:val="2"/>
        </w:numPr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освоения программы у школьников будут сформированы личностные, метапредметные и предметные результаты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</w:t>
      </w:r>
    </w:p>
    <w:p>
      <w:pPr>
        <w:pStyle w:val="Normal"/>
        <w:numPr>
          <w:ilvl w:val="0"/>
          <w:numId w:val="4"/>
        </w:numPr>
        <w:spacing w:lineRule="atLeast" w:line="294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сть; умени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озна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называть) свои эмоции;</w:t>
      </w:r>
    </w:p>
    <w:p>
      <w:pPr>
        <w:pStyle w:val="Normal"/>
        <w:numPr>
          <w:ilvl w:val="0"/>
          <w:numId w:val="4"/>
        </w:numPr>
        <w:spacing w:lineRule="atLeast" w:line="294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патия – умени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озна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эмоции других людей;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чувств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ругим людям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переж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tLeast" w:line="294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о прекрасного – умени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увств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расоту и выразительность речи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реми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 совершенствованию собственной речи;</w:t>
      </w:r>
    </w:p>
    <w:p>
      <w:pPr>
        <w:pStyle w:val="Normal"/>
        <w:numPr>
          <w:ilvl w:val="0"/>
          <w:numId w:val="4"/>
        </w:numPr>
        <w:spacing w:lineRule="atLeast" w:line="294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юбов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ва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 Отечеству, его языку, культуре;</w:t>
      </w:r>
    </w:p>
    <w:p>
      <w:pPr>
        <w:pStyle w:val="Normal"/>
        <w:numPr>
          <w:ilvl w:val="0"/>
          <w:numId w:val="4"/>
        </w:numPr>
        <w:spacing w:lineRule="atLeast" w:line="294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те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 чтению, к ведению диалога с автором текста;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треб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чтении и языковом общении;</w:t>
      </w:r>
    </w:p>
    <w:p>
      <w:pPr>
        <w:pStyle w:val="Normal"/>
        <w:numPr>
          <w:ilvl w:val="0"/>
          <w:numId w:val="4"/>
        </w:numPr>
        <w:spacing w:lineRule="atLeast" w:line="294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те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 письму, к созданию собственных текстов, к письменной форме общения;</w:t>
      </w:r>
    </w:p>
    <w:p>
      <w:pPr>
        <w:pStyle w:val="Normal"/>
        <w:numPr>
          <w:ilvl w:val="0"/>
          <w:numId w:val="4"/>
        </w:numPr>
        <w:spacing w:lineRule="atLeast" w:line="294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те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 изучению языка;</w:t>
      </w:r>
    </w:p>
    <w:p>
      <w:pPr>
        <w:pStyle w:val="Normal"/>
        <w:numPr>
          <w:ilvl w:val="0"/>
          <w:numId w:val="4"/>
        </w:numPr>
        <w:spacing w:lineRule="atLeast" w:line="294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озн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ветственности за произнесённое и написанное слово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гулятивные УУД:</w:t>
      </w:r>
    </w:p>
    <w:p>
      <w:pPr>
        <w:pStyle w:val="Normal"/>
        <w:numPr>
          <w:ilvl w:val="0"/>
          <w:numId w:val="10"/>
        </w:numPr>
        <w:spacing w:lineRule="atLeast" w:line="294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рмул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ему и цели занятия;</w:t>
      </w:r>
    </w:p>
    <w:p>
      <w:pPr>
        <w:pStyle w:val="Normal"/>
        <w:numPr>
          <w:ilvl w:val="0"/>
          <w:numId w:val="10"/>
        </w:numPr>
        <w:spacing w:lineRule="atLeast" w:line="294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ставлять пл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шения учебной проблемы совместно с учителем;</w:t>
      </w:r>
    </w:p>
    <w:p>
      <w:pPr>
        <w:pStyle w:val="Normal"/>
        <w:numPr>
          <w:ilvl w:val="0"/>
          <w:numId w:val="10"/>
        </w:numPr>
        <w:spacing w:lineRule="atLeast" w:line="294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бот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 плану, сверяя свои действия с целью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ррект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вою деятельность;</w:t>
      </w:r>
    </w:p>
    <w:p>
      <w:pPr>
        <w:pStyle w:val="Normal"/>
        <w:numPr>
          <w:ilvl w:val="0"/>
          <w:numId w:val="10"/>
        </w:numPr>
        <w:spacing w:lineRule="atLeast" w:line="294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иалоге с учителем вырабатывать критерии оценки 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тепень успешности своей работы и работы других в соответствии с этими критериями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знавательные УУД:</w:t>
      </w:r>
    </w:p>
    <w:p>
      <w:pPr>
        <w:pStyle w:val="Normal"/>
        <w:numPr>
          <w:ilvl w:val="0"/>
          <w:numId w:val="1"/>
        </w:numPr>
        <w:spacing w:lineRule="atLeast" w:line="294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ерабат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образов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нформацию из одной формы в другую (составлять план, таблицу, схему);</w:t>
      </w:r>
    </w:p>
    <w:p>
      <w:pPr>
        <w:pStyle w:val="Normal"/>
        <w:numPr>
          <w:ilvl w:val="0"/>
          <w:numId w:val="1"/>
        </w:numPr>
        <w:spacing w:lineRule="atLeast" w:line="294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льзова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ловарями, справочниками;</w:t>
      </w:r>
    </w:p>
    <w:p>
      <w:pPr>
        <w:pStyle w:val="Normal"/>
        <w:numPr>
          <w:ilvl w:val="0"/>
          <w:numId w:val="1"/>
        </w:numPr>
        <w:spacing w:lineRule="atLeast" w:line="294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нализ и синтез;</w:t>
      </w:r>
    </w:p>
    <w:p>
      <w:pPr>
        <w:pStyle w:val="Normal"/>
        <w:numPr>
          <w:ilvl w:val="0"/>
          <w:numId w:val="1"/>
        </w:numPr>
        <w:spacing w:lineRule="atLeast" w:line="294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станавл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чинно-следственные связи;</w:t>
      </w:r>
    </w:p>
    <w:p>
      <w:pPr>
        <w:pStyle w:val="Normal"/>
        <w:numPr>
          <w:ilvl w:val="0"/>
          <w:numId w:val="1"/>
        </w:numPr>
        <w:spacing w:lineRule="atLeast" w:line="294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ро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ссуждения;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муникативные УУД:</w:t>
      </w:r>
    </w:p>
    <w:p>
      <w:pPr>
        <w:pStyle w:val="Normal"/>
        <w:numPr>
          <w:ilvl w:val="0"/>
          <w:numId w:val="3"/>
        </w:numPr>
        <w:spacing w:lineRule="atLeast" w:line="294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декватно использ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Normal"/>
        <w:numPr>
          <w:ilvl w:val="0"/>
          <w:numId w:val="3"/>
        </w:numPr>
        <w:spacing w:lineRule="atLeast" w:line="294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основ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вою точку зрения;</w:t>
      </w:r>
    </w:p>
    <w:p>
      <w:pPr>
        <w:pStyle w:val="Normal"/>
        <w:numPr>
          <w:ilvl w:val="0"/>
          <w:numId w:val="3"/>
        </w:numPr>
        <w:spacing w:lineRule="atLeast" w:line="294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уш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ыш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ругих, пытаться принимать иную точку зрения, быть готовым корректировать свою точку зрения;</w:t>
      </w:r>
    </w:p>
    <w:p>
      <w:pPr>
        <w:pStyle w:val="Normal"/>
        <w:numPr>
          <w:ilvl w:val="0"/>
          <w:numId w:val="3"/>
        </w:numPr>
        <w:spacing w:lineRule="atLeast" w:line="294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говарива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ходить к общему решению в совместной деятельности;</w:t>
      </w:r>
    </w:p>
    <w:p>
      <w:pPr>
        <w:pStyle w:val="Normal"/>
        <w:numPr>
          <w:ilvl w:val="0"/>
          <w:numId w:val="3"/>
        </w:numPr>
        <w:spacing w:lineRule="atLeast" w:line="294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вать вопро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на достижени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ых результатов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го уровня:</w:t>
      </w:r>
    </w:p>
    <w:p>
      <w:pPr>
        <w:pStyle w:val="Normal"/>
        <w:numPr>
          <w:ilvl w:val="0"/>
          <w:numId w:val="9"/>
        </w:numPr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ознавательного интереса к учебному предмету «Русский язык»;</w:t>
      </w:r>
    </w:p>
    <w:p>
      <w:pPr>
        <w:pStyle w:val="Normal"/>
        <w:numPr>
          <w:ilvl w:val="0"/>
          <w:numId w:val="9"/>
        </w:numPr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ллектуального потенциала школьников;</w:t>
      </w:r>
    </w:p>
    <w:p>
      <w:pPr>
        <w:pStyle w:val="Normal"/>
        <w:numPr>
          <w:ilvl w:val="0"/>
          <w:numId w:val="9"/>
        </w:numPr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речевой грамотности и общей языковой культуры обучающихся;</w:t>
      </w:r>
    </w:p>
    <w:p>
      <w:pPr>
        <w:pStyle w:val="Normal"/>
        <w:numPr>
          <w:ilvl w:val="0"/>
          <w:numId w:val="9"/>
        </w:numPr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ичности выпускников основной школы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сключается возможность достижения результатов второго и третьего уровней с отдельными обучающимися, достигшими достаточно высоких результатов как в учебной деятельности по данному предмету, так и во внеурочной. Это такие результаты, как: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торой уровень результатов:</w:t>
      </w:r>
    </w:p>
    <w:p>
      <w:pPr>
        <w:pStyle w:val="Normal"/>
        <w:numPr>
          <w:ilvl w:val="0"/>
          <w:numId w:val="7"/>
        </w:numPr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школьников в классных и школьных олимпиадах, внеклассных мероприятиях по русскому языку;</w:t>
      </w:r>
    </w:p>
    <w:p>
      <w:pPr>
        <w:pStyle w:val="Normal"/>
        <w:numPr>
          <w:ilvl w:val="0"/>
          <w:numId w:val="7"/>
        </w:numPr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ость в развитии своих творческих способностей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ретий уровень результатов:</w:t>
      </w:r>
    </w:p>
    <w:p>
      <w:pPr>
        <w:pStyle w:val="Normal"/>
        <w:numPr>
          <w:ilvl w:val="0"/>
          <w:numId w:val="8"/>
        </w:numPr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пыта самостоятельного поиска информации в разных источниках;</w:t>
      </w:r>
    </w:p>
    <w:p>
      <w:pPr>
        <w:pStyle w:val="Normal"/>
        <w:numPr>
          <w:ilvl w:val="0"/>
          <w:numId w:val="8"/>
        </w:numPr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олимпиадах, конкурсах муниципального и регионального уровня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занятий:</w:t>
      </w:r>
    </w:p>
    <w:p>
      <w:pPr>
        <w:pStyle w:val="Normal"/>
        <w:numPr>
          <w:ilvl w:val="0"/>
          <w:numId w:val="5"/>
        </w:numPr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личеству детей, участвующих в занятии: коллективная, групповая;</w:t>
      </w:r>
    </w:p>
    <w:p>
      <w:pPr>
        <w:pStyle w:val="Normal"/>
        <w:numPr>
          <w:ilvl w:val="0"/>
          <w:numId w:val="6"/>
        </w:numPr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собенностям коммуникативного взаимодействия: практикум, тренинг, семинар, ролевая и деловая игра;</w:t>
      </w:r>
    </w:p>
    <w:p>
      <w:pPr>
        <w:pStyle w:val="Normal"/>
        <w:numPr>
          <w:ilvl w:val="0"/>
          <w:numId w:val="6"/>
        </w:numPr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идактической цели: вводные занятия, занятия по углублению знаний, практические занятия, комбинированные формы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наобучающихся 5 классов по 1 часу в неделю, программа реализуется за 35 часов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год обучения (35ч)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е занятие.(1ч)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дел1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ы устной речи. (Фонетика. Интонация.) (4 ч)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1. Язык и речь – чудо из чудес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2. Слышится и пишется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3. «Пульс» в слове. Какова роль интонации в устной речи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1.4. Обобщающее занятие «Кто говори – сеет, кто слушает – собирает»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разделе рассматривают заявленные темы, на занятиях используются интерактивные тренажеры, практические занятия проводятся в игровой форме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дел 2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адки русского словообразования.</w:t>
      </w:r>
    </w:p>
    <w:p>
      <w:pPr>
        <w:pStyle w:val="Normal"/>
        <w:spacing w:lineRule="atLeast" w:line="294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Морфемика. Словообразование. Этимология)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1. «Смотри в корень». О чём рассказывает словообразовательная модель слова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2. Строение слога.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3. Почему с течением времени может измениться морфемный состав слова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4. «Чужие» слова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5 Сказочные превращения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ются подробно темы, используя шарады, метаграммы, в завершении этого раздела обучающиеся рекламируют свои творческие работы, используя средства массовой информации (по желанию): телевидение, радио, интернет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дел3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ы письменной речи. (Графика. Орфография. Пунктуация)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3.1. Зачем нужно знать алфавит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3.2. Приятное соседство звуков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3.3. «Дойти до точки». Как пунктуационные знаки помогают передавать смысл высказывания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3.4. Не пером пишут – умом. Тайны письма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3.5. Бенефис знаний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ятся исследования данных тем, обучающиеся используя тексты художественных произведений, аргументируют свои ответы, делают выводы для доказательства выдвинутой гипотезы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дел 4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йны русского слова. (Лексика. Фразеология) 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4.1. На какие группы делится словарный состав русского языка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4.2. В чём особенность употребления слова в художественном тексте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4.3. О чём рассказывают фразеологизмы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4.4 Фразеология в художественных произведениях. Лабораторная работа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ется специализированная литература по этимологии слов, работают со словарями, изучают языковые средства выразительности, исследуют художественные произведения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дел5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ы морфологии и синтаксиса. (Морфология. Синтаксис.) 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5.1. Чем отличаются друг от друга склоняемые части речи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5.2 Стойкость существительных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5.3 Всего полно: чулочки-носочки (категория числа)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5.4 Живость глагола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5.5 Цветные сны. Глаголы звуков и цветов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5.6 Преданность прилагательных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5.7 Прилагательные-эпитеты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5.8 Грамматике учиться всегда пригодится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я кругозор и интеллект, дети получают знания из области морфологии и синтаксиса, даются задания повышенной трудности, для любознательных. На последнем занятии проводится мониторинг, подтверждающий знания. Умения и навыки, которые получили дети на занятиях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дел 6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ой этикет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6.1 Правила речевого этикета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6.2 Формулы речевого этикета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6.3 Поведение человека и культура общения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6.4 Этикетные выражения при знакомстве со сверстниками и взрослыми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тся специфика русского речевого этикета и техника реализации этикетных форм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дел 7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ающие занятия. 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7.1 Аукцион знаний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7.2 «По силе разума»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одится итог знаний и навыков, полученных за год занятий, выбирается самый эрудированный и интеллектуальный школьник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нятиях проводится мониторинг, подтверждающий знания. Умения и навыки, которые получили дети на занятиях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9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ы устной речи. (Фонетика. Интонац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и русского словообразования (Морфемика. Словообразование. Этимолог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ы письменной речи. (Графика. Орфография. Пунктуац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йны русского слова. (Лексика. Фразеология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реты морфологии и синтаксиса. (Морфология. Синтаксис.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й этике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ающие занятия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94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лендарно-тематическое планирование </w:t>
      </w:r>
      <w:r>
        <w:rPr/>
        <w:b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775"/>
        <w:gridCol w:w="1245"/>
        <w:gridCol w:w="1234"/>
        <w:gridCol w:w="240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.да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.да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е занят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зык и речь – чудо из чудес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ышится и пишетс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льс» в слове. Какова роль интонации в устной реч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бщающее занятие «Кто говори – сеет, кто слушает – собирает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мотри в корень». О чём рассказывает словообразовательная модель слова.</w:t>
            </w:r>
          </w:p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оение слог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чему с течением времени может измениться морфемный состав сло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ужие» слов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азочные превраще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чем нужно знать алфави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ятное соседство звуко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ойти до точки». Как пунктуационные знаки помогают передавать смысл высказы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пером пишут – умом. Тайны письм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нефис знаний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какие группы делится словарный состав русского язы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чём особенность употребления слова в художественном текст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 чём рассказывают фразеологизм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разеология в художественных произведениях. Лабораторная работ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лоняемые части реч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м отличаются друг от друга склоняемые части реч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ойкость существительны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го полно: чулочки-носочки (категория числ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ивость глаго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ветные сны. Глаголы звуков и цв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анность прилагательных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лагательные-эпите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мматике учиться всегда пригодит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ила речевого этикет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улы речевого этикет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едение человека и культура обще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тикетные выражения при знакомстве со сверстниками и взрослым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укцион знаний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о силе разум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ведение итог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27:00Z</dcterms:created>
  <dc:creator>Ученик</dc:creator>
  <dc:description/>
  <cp:keywords/>
  <dc:language>en-US</dc:language>
  <cp:lastModifiedBy>ППЭ 561</cp:lastModifiedBy>
  <cp:lastPrinted>2019-10-14T18:31:00Z</cp:lastPrinted>
  <dcterms:modified xsi:type="dcterms:W3CDTF">2020-11-03T11:14:00Z</dcterms:modified>
  <cp:revision>10</cp:revision>
  <dc:subject/>
  <dc:title/>
</cp:coreProperties>
</file>